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5135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жгалузевої комплексної програми підтримки в 2014 році учасників антитерористичної операції, загиблих у ході її проведення та членів їх сімей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зв’язку з реалізацією міжгалузевої комплексної програми підтримки в  2014 році учасників антитерористичної операції, загиблих у ході  її  проведення   та  членів їх сімей у м. Кривому Розі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rPr>
          <w:szCs w:val="20"/>
        </w:rPr>
      </w:pPr>
      <w:r>
        <w:rPr/>
        <w:t>Затвердити звіт щодо виконання міжгалузевої комплексної програми підтримки в 2014 році учасників антитерористичної операції, загиблих у ході  її  проведення  та членів їх сімей у м. Кривому Розі (додається).</w:t>
      </w:r>
    </w:p>
    <w:p>
      <w:pPr>
        <w:pStyle w:val="TextBody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8:00Z</dcterms:modified>
  <cp:revision>4</cp:revision>
  <dc:subject/>
  <dc:title>           </dc:title>
</cp:coreProperties>
</file>