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09516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2 «Про затвердження кошторису видатків міського цільового фонду озеленення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використання залишків коштів міського цільового фонду озеленення, що склалися станом на 01.01.2015; на підставі пропозицій управління благоустрою та житлової політики виконкому міської ради; керуючись Законами України "Про благоустрій населених пунктів", "Про місцеве самоврядування в Україні", 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>Унести зміни до рішення міської ради від 30.12.2014 №3172 "Про затвердження кошторису видатків міського цільового фонду озеленення на 2015 рік", а саме: викласти кошторис у новій редакції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7:00Z</dcterms:modified>
  <cp:revision>5</cp:revision>
  <dc:subject/>
  <dc:title>           </dc:title>
</cp:coreProperties>
</file>