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00" w:hanging="0"/>
        <w:jc w:val="left"/>
        <w:rPr>
          <w:i/>
          <w:i/>
          <w:spacing w:val="0"/>
          <w:sz w:val="24"/>
          <w:szCs w:val="24"/>
          <w:lang w:val="uk-UA"/>
        </w:rPr>
      </w:pPr>
      <w:r>
        <w:rPr>
          <w:i/>
          <w:spacing w:val="0"/>
          <w:sz w:val="24"/>
          <w:szCs w:val="24"/>
          <w:lang w:val="uk-UA"/>
        </w:rPr>
        <w:t>Додаток</w:t>
      </w:r>
    </w:p>
    <w:p>
      <w:pPr>
        <w:pStyle w:val="Heading4"/>
        <w:ind w:left="11998" w:hanging="0"/>
        <w:rPr>
          <w:iCs/>
          <w:sz w:val="24"/>
          <w:szCs w:val="24"/>
        </w:rPr>
      </w:pPr>
      <w:r>
        <w:rPr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2027" w:leader="none"/>
        </w:tabs>
        <w:ind w:left="6750" w:hanging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8"/>
          <w:szCs w:val="28"/>
          <w:lang w:val="uk-UA"/>
        </w:rPr>
        <w:tab/>
      </w:r>
      <w:r>
        <w:rPr>
          <w:i/>
          <w:iCs/>
          <w:sz w:val="24"/>
          <w:szCs w:val="24"/>
          <w:lang w:val="uk-UA"/>
        </w:rPr>
        <w:t>31.01.2015 №329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видатків міського фонду охорони навколишнього природ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редовища на 2015 рік за пріоритетами програм природоохоронних заходів місцевого значенн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lang w:val="uk-UA"/>
        </w:rPr>
        <w:t>Очікувані надходження в 2015 році – 36 000,00000 тис. грн.</w:t>
      </w:r>
    </w:p>
    <w:p>
      <w:pPr>
        <w:pStyle w:val="Normal"/>
        <w:tabs>
          <w:tab w:val="clear" w:pos="708"/>
          <w:tab w:val="left" w:pos="5230" w:leader="none"/>
        </w:tabs>
        <w:jc w:val="both"/>
        <w:rPr/>
      </w:pPr>
      <w:r>
        <w:rPr>
          <w:i/>
          <w:iCs/>
          <w:lang w:val="uk-UA"/>
        </w:rPr>
        <w:t xml:space="preserve">Використання коштів, що залишилися станом на 01.01.2015 – 31 109,33812 тис. грн. </w:t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230" w:leader="none"/>
        </w:tabs>
        <w:jc w:val="both"/>
        <w:rPr>
          <w:i/>
          <w:i/>
          <w:iCs/>
          <w:sz w:val="8"/>
          <w:szCs w:val="8"/>
          <w:lang w:val="uk-UA"/>
        </w:rPr>
      </w:pPr>
      <w:r>
        <w:rPr>
          <w:i/>
          <w:iCs/>
          <w:sz w:val="8"/>
          <w:szCs w:val="8"/>
          <w:lang w:val="uk-UA"/>
        </w:rPr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14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Назва природоохоронного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заходу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мовни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дповідальн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гальний обсяг видатків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за рахунок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зва цільової екологічної програми, якою визначаються пріоритети та напрями природоохоронної діяльності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римітка</w:t>
            </w:r>
          </w:p>
        </w:tc>
      </w:tr>
      <w:tr>
        <w:trPr>
          <w:trHeight w:val="48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екологічного податку до загального фонду міського бюджету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штів бюдже-ту розвитку, які передаються із загального фонду міського бюдже-ту (за рахунок надходжень еко-логічного подат-ку), тис. грн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надходжень до спеціального фонду міського бюджету грошових стягнень за шкоду, заподіяну порушеннями зако-нодавства  про охо-рону навколишньо-го природного сере-довища внаслідок господарської та іншої діяльності, тис. грн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лишку коштів станом на 01.01.2015 року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2" w:hanging="0"/>
              <w:jc w:val="center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усього, </w:t>
            </w:r>
          </w:p>
          <w:p>
            <w:pPr>
              <w:pStyle w:val="Normal"/>
              <w:ind w:left="-130" w:right="-152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ис. гр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у тому числі на погашення кредитор-ської забор-гованості, що скалася на 01.01.2015, тис. грн.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1. Охорона та раціональне використання природних </w:t>
            </w:r>
            <w:r>
              <w:rPr>
                <w:b/>
                <w:i/>
                <w:iCs/>
                <w:sz w:val="18"/>
                <w:szCs w:val="18"/>
                <w:lang w:val="uk-UA"/>
              </w:rPr>
              <w:t>ресурс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швидкісного трамвая, ІІ пусковий комплек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 451,65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441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,65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,6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швидкісного трамвая, ІІ чер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 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0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27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6 00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Ліквідація наслідків підтоп-лення тунелів швидкісного трамвая від станції "Проспект Металургів" до станції "Дзер-жинськ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,76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3,76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3,76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/>
            </w:pPr>
            <w:r>
              <w:rPr>
                <w:sz w:val="16"/>
                <w:szCs w:val="16"/>
                <w:lang w:val="uk-UA"/>
              </w:rPr>
              <w:t>Запобігання шкідливій дії вод</w:t>
            </w:r>
          </w:p>
        </w:tc>
      </w:tr>
    </w:tbl>
    <w:p>
      <w:pPr>
        <w:pStyle w:val="Normal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>
          <w:trHeight w:val="5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8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.4.1. Будівництво   притулку для тварин (Притулок для тварин біля селища Верабово в Жовтневому районі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4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 0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0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 000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оводження з безпритульними тварина-ми в місті Кривому Роз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і охорона тварин</w:t>
            </w:r>
          </w:p>
        </w:tc>
      </w:tr>
      <w:tr>
        <w:trPr>
          <w:trHeight w:val="119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1.4.2. Завершення робіт з про-ектування притулку для тварин (Притулок для тварин біля се-лища Верабово в Жовтневому районі), а саме: коригування проектно-кошторисної доку-ментації, експертиза проек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4" w:right="-11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08,80000,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i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,80000 –</w:t>
            </w:r>
            <w:r>
              <w:rPr>
                <w:iCs/>
                <w:sz w:val="16"/>
                <w:szCs w:val="16"/>
                <w:lang w:val="uk-UA"/>
              </w:rPr>
              <w:t>непроплачені видатки 2014 ро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оводження з безпритульними тварина-ми в місті Кривому Роз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і охорона тварин</w:t>
            </w:r>
          </w:p>
        </w:tc>
      </w:tr>
      <w:tr>
        <w:trPr>
          <w:trHeight w:val="102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5.1. Заходи щодо озеленення території мі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9 283,156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4 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4 983,156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 031,756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збереження природних  рослинних ресурсів</w:t>
            </w:r>
          </w:p>
        </w:tc>
      </w:tr>
      <w:tr>
        <w:trPr>
          <w:trHeight w:val="102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1.5.2. Придбання  обладнання та механізмів для проведення заходів з озеленення міс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Normal"/>
              <w:ind w:left="-11" w:right="-94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 705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 705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Охорона та збереження природних  рослинних ресурс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ершення робіт з установ-лення інформаційних щитів та межових знаків згідно із захо-дом "Розробка проектів та ус-тановлення в натурі (на місце-вості) меж водоохоронних зон та прибережних захисних смуг річок Інгулець, Саксагань та інших водних об'єктів міста, оформлення їх відповідними знаками та інформаційними матеріалами, нанесення таких меж на відповідні планово-картографічні матеріали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містобу-дування і архітектур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,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3,8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108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береження  природно-заповідного фонду</w:t>
            </w:r>
          </w:p>
        </w:tc>
      </w:tr>
      <w:tr>
        <w:trPr>
          <w:trHeight w:val="109" w:hRule="atLeast"/>
        </w:trPr>
        <w:tc>
          <w:tcPr>
            <w:tcW w:w="1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" w:hanging="0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2. Утилізація  відходів</w:t>
            </w:r>
          </w:p>
        </w:tc>
      </w:tr>
      <w:tr>
        <w:trPr>
          <w:trHeight w:val="138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івництво об'єкта "Полігон для складування твердих побу-тових відходів для Дзержинсь-кого та Довгинцівського райо-нів в районі шахти "Валявко – Південна", ІІІ черг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16"/>
                <w:szCs w:val="16"/>
                <w:lang w:val="uk-UA"/>
              </w:rPr>
              <w:t xml:space="preserve">Забезпечення складування (захоронен-ня) твердих побутових відходів  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16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3. Ліквідація  іншого  забруднення  навколишнього  природного середовищ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-них очисних споруд, ІІ чер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-вих  сток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ширення та реконструкція загальноміських каналізацій-них очисних споруд (Північна станція аерації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-вих  стоків</w:t>
            </w:r>
          </w:p>
        </w:tc>
      </w:tr>
      <w:tr>
        <w:trPr>
          <w:trHeight w:val="14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18"/>
                <w:szCs w:val="18"/>
              </w:rPr>
              <w:t xml:space="preserve">Реконструкція споруд біоло-гічного очищення стічних вод Центральної станції аерації по-тужністю </w:t>
            </w:r>
            <w:r>
              <w:rPr>
                <w:i w:val="false"/>
                <w:spacing w:val="-4"/>
                <w:sz w:val="18"/>
                <w:szCs w:val="18"/>
              </w:rPr>
              <w:t xml:space="preserve">81 тис. м³ </w:t>
            </w:r>
            <w:r>
              <w:rPr>
                <w:i w:val="false"/>
                <w:sz w:val="18"/>
                <w:szCs w:val="18"/>
              </w:rPr>
              <w:t>на добу з втіленням технологій нітри-, денітрифікації та дефосфатиза-ції</w:t>
            </w:r>
          </w:p>
          <w:p>
            <w:pPr>
              <w:pStyle w:val="Normal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Очищення  госппобуто-вих  стоків</w:t>
            </w:r>
          </w:p>
        </w:tc>
      </w:tr>
      <w:tr>
        <w:trPr>
          <w:trHeight w:val="1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’єкта "Само-пливний каналізаційний ко-лектор від пл. Визволення до вул. Сиволап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 2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 2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>
          <w:trHeight w:val="12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'єкта "Напір-ний каналізаційний колектор від КНС – 8 до Центральної станції аерації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50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5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>
          <w:trHeight w:val="11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ділянки само-пливного каналізаційного ко-лектора від мкр. Сонячн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7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3 008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 97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9 038,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тів</w:t>
            </w:r>
          </w:p>
        </w:tc>
      </w:tr>
      <w:tr>
        <w:trPr>
          <w:trHeight w:val="128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удівництво об'єкта </w:t>
            </w:r>
            <w:r>
              <w:rPr>
                <w:sz w:val="18"/>
                <w:szCs w:val="18"/>
                <w:lang w:val="uk-UA"/>
              </w:rPr>
              <w:t>"Само-пливний каналізаційний ко-лектор від вул. Тбіліської до КНС – 10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5,040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5,040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25,0408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44"/>
        <w:gridCol w:w="1016"/>
        <w:gridCol w:w="1131"/>
        <w:gridCol w:w="1185"/>
        <w:gridCol w:w="1311"/>
        <w:gridCol w:w="1461"/>
        <w:gridCol w:w="1569"/>
        <w:gridCol w:w="1161"/>
        <w:gridCol w:w="1128"/>
        <w:gridCol w:w="1996"/>
        <w:gridCol w:w="106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Будівництво об'єкта </w:t>
            </w:r>
            <w:r>
              <w:rPr>
                <w:sz w:val="18"/>
                <w:szCs w:val="18"/>
                <w:lang w:val="uk-UA"/>
              </w:rPr>
              <w:t>"Само-пливний каналізаційний ко-лектор від пр-ту Металургів до КНС – 10, І черг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  <w:p>
            <w:pPr>
              <w:pStyle w:val="Header"/>
              <w:ind w:righ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об’єкта "Каналі-заційні мережі та споруди вулиць Тихвінської та Ногін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Управління капітального будівництва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 811,122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 8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1,122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1,122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побігання </w:t>
            </w:r>
          </w:p>
          <w:p>
            <w:pPr>
              <w:pStyle w:val="3"/>
              <w:spacing w:before="0" w:after="0"/>
              <w:ind w:right="-108" w:hanging="0"/>
              <w:rPr/>
            </w:pPr>
            <w:r>
              <w:rPr>
                <w:lang w:val="uk-UA"/>
              </w:rPr>
              <w:t>забрудненню поверхневих водних об’єк-ті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3.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зерв для здійснення неперед-бачених видатків, пов’язаних з природоохоронною діяльністю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благоустрою</w:t>
            </w:r>
          </w:p>
          <w:p>
            <w:pPr>
              <w:pStyle w:val="Header"/>
              <w:ind w:right="-142" w:hanging="0"/>
              <w:rPr/>
            </w:pPr>
            <w:r>
              <w:rPr>
                <w:sz w:val="16"/>
                <w:szCs w:val="16"/>
                <w:lang w:val="uk-UA"/>
              </w:rPr>
              <w:t>та житлової політики  виконкому міської рад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нкоми міської ради та районних у місті ра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9,0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59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1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острокова програма по вирішенню екологічних проблем Кривбасу та по-ліпшенню стану навколиш-нього природного середо-вища на 2011 – 2022 ро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іквідація наслідків аварій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У С Ь О Г О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7 109,338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59" w:right="-46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4 300,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1 60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147" w:right="-161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31 109,33812,</w:t>
            </w:r>
          </w:p>
          <w:p>
            <w:pPr>
              <w:pStyle w:val="3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ind w:right="-161" w:hanging="0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8,80000 – </w:t>
            </w:r>
            <w:r>
              <w:rPr>
                <w:iCs/>
                <w:sz w:val="16"/>
                <w:szCs w:val="16"/>
                <w:lang w:val="uk-UA"/>
              </w:rPr>
              <w:t>непроплачені видатки 2014 ро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ind w:left="-81" w:right="-87" w:hanging="0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112,338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/>
                <w:b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1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97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800" w:leader="none"/>
        </w:tabs>
        <w:ind w:firstLine="60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Normal"/>
        <w:ind w:firstLine="21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Indent">
    <w:name w:val="Body Text Indent"/>
    <w:basedOn w:val="Normal"/>
    <w:pPr>
      <w:ind w:right="-49" w:firstLine="72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8:00Z</dcterms:created>
  <dc:creator>Vital_</dc:creator>
  <dc:description/>
  <cp:keywords/>
  <dc:language>en-US</dc:language>
  <cp:lastModifiedBy>zagalny301</cp:lastModifiedBy>
  <cp:lastPrinted>2015-01-13T11:23:00Z</cp:lastPrinted>
  <dcterms:modified xsi:type="dcterms:W3CDTF">2015-02-02T08:51:00Z</dcterms:modified>
  <cp:revision>9</cp:revision>
  <dc:subject/>
  <dc:title>Додаток</dc:title>
</cp:coreProperties>
</file>