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          до рішення міської ради</w:t>
      </w:r>
    </w:p>
    <w:p>
      <w:pPr>
        <w:pStyle w:val="Normal"/>
        <w:tabs>
          <w:tab w:val="clear" w:pos="708"/>
          <w:tab w:val="left" w:pos="7020" w:leader="none"/>
        </w:tabs>
        <w:ind w:firstLine="708"/>
        <w:rPr>
          <w:i/>
          <w:i/>
        </w:rPr>
      </w:pPr>
      <w:r>
        <w:rPr>
          <w:i/>
        </w:rPr>
        <w:tab/>
        <w:t>31.01.2015 №329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ВКИ</w:t>
      </w:r>
    </w:p>
    <w:p>
      <w:pPr>
        <w:pStyle w:val="Normal"/>
        <w:jc w:val="center"/>
        <w:rPr/>
      </w:pPr>
      <w:r>
        <w:rPr/>
        <w:t>єдиного податку для фізичних осіб-підприємців  ІІ групи платників єдиного подат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820"/>
        <w:gridCol w:w="2185"/>
      </w:tblGrid>
      <w:tr>
        <w:trPr>
          <w:trHeight w:val="24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 /п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и господарської діяльност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Фіксована ставка податку (у відсотках до розміру мініма-льної заробітної плати, встано-вленої законом на 1 січня податкового (звітного) року), %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Сільське господарство, мисливство та пов'язані з ними послуги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рощування зернових та технічних культур. Лісівництво та лісозаготівлі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варинництв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ибне господарство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jc w:val="both"/>
              <w:rPr/>
            </w:pPr>
            <w:r>
              <w:rPr>
                <w:bCs/>
              </w:rPr>
              <w:t>Виробництво м'яса та м'ясних продуктів</w:t>
            </w:r>
            <w:r>
              <w:rPr/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ерероблення та консервування овочів і фрукті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робництво нерафінованих олії та жирі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рощування фруктів, ягід, горіхів, культур для виробництва напоїв і прянощі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иробництво молочних продуктів та морозива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иробництво продуктів борошно-мельно-круп'яної промисло-вості, крохмалю та крохмальних продуктів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робництво хліба та хлібобулочних виробів, сухарів, печива, пирогів і тістечок тривалого зберігання, макаронних виробі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Виробництво цукру, какао, шоколаду та цукристих кондитер-ських виробів, чаю й кави. Виробництво прянощів та приправ, м'ясних продуктів, рибних продуктів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робництво готових кормів для тварин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робництво мінеральних вод та інших безалкогольних напоїв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ядіння текстильних волокон. Ткацьке виробництво.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Оздоб-лення тканин та текстильних виробів. Виробництво готових текс-тильних виробів,</w:t>
            </w:r>
            <w:r>
              <w:rPr>
                <w:lang w:val="uk-UA"/>
              </w:rPr>
              <w:t xml:space="preserve"> текстильної галантереї, у тому числі за індиві-дуальним замовлення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Виготовлення та в'язання трикотажних виробів, у тому числі за  індивідуальним замовлення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иробництво </w:t>
            </w:r>
            <w:r>
              <w:rPr>
                <w:lang w:val="uk-UA"/>
              </w:rPr>
              <w:t>швейних виробів, ін</w:t>
            </w:r>
            <w:r>
              <w:rPr>
                <w:bCs/>
                <w:lang w:val="uk-UA"/>
              </w:rPr>
              <w:t>шої продукції</w:t>
            </w:r>
            <w:r>
              <w:rPr>
                <w:lang w:val="uk-UA"/>
              </w:rPr>
              <w:t xml:space="preserve"> за індивідуа-льним замовлення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Виготовлення спіднього одягу за індивідуальним замовлення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чинка хутрових шкур. Виробництво шкіри, галантерейних та дорожніх виробів зі шкіри та інших матеріалів, хутра та виробів з хутра, іншої продукції, у тому числі за індивідуальним замовлення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682"/>
        <w:gridCol w:w="232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ення головних уборів за індивідуальним  замовлення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одаткові послуги до виготовлення виробів за індивідуальним замовлення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иробництво взуття, у тому числі за індивідуальним замов-ленням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готовлення килимів та килимових виробів за індивідуальним замовлення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lang w:val="uk-UA"/>
              </w:rPr>
              <w:t>Лісопильне та стругальне виробництво; просочування дере-вини. Виробництво фанери, плит та панелей, шпону, дерев'яних будівельних конструкцій, теслярських та столярних виробів, дерев'яної тари, інших виробів з деревини, виробів з корка, соломки та рослинних матеріалів для плетіння (крім меблів), у тому числі за індивідуальним замовлення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 виробів з паперу та картону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6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оліграфічна діяльність та пов'язані з нею послуги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Формування та оброблення листового скла. Виробництво та оброблення інших скляних виробі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8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робництво іншої продукції з фарфору та керамі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робництво керамічних плиток і плит, цегли, черепиці та інших будівельних виробів з випаленої глин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иробництво виробів з бетону, гіпсу та цементу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Оброблення та нанесення покриттів на метали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агальні механічні операції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bCs/>
                <w:lang w:val="uk-UA"/>
              </w:rPr>
              <w:t>Виробництво меблів, у тому числі за індивідуальним замов-ленням</w:t>
            </w:r>
            <w:r>
              <w:rPr>
                <w:lang w:val="uk-UA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робництво ігор та іграшок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робництво мітел і щіток, іншої продукції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lang w:val="uk-UA"/>
              </w:rPr>
              <w:t>Збирання безпечних відходів. Оброблення та видалення безпеч-них відходів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6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бирання небезпечних відходів. Оброблення та видалення небезпечних відходів 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bCs/>
                <w:lang w:val="uk-UA"/>
              </w:rPr>
              <w:t>Організація будівництва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об'єктів нерухомості для продажу чи здавання в оренду. Виробництво дерев'яних будівельних конст-рукцій та столярних виробів, будівельних виробів з пластмас, будівельних металевих конструкцій</w:t>
            </w:r>
            <w:r>
              <w:rPr>
                <w:lang w:val="uk-UA"/>
              </w:rPr>
              <w:t xml:space="preserve">. </w:t>
            </w:r>
            <w:r>
              <w:rPr>
                <w:bCs/>
                <w:lang w:val="uk-UA"/>
              </w:rPr>
              <w:t>Загальнобудівельні робо-ти</w:t>
            </w:r>
            <w:r>
              <w:rPr>
                <w:lang w:val="uk-UA"/>
              </w:rPr>
              <w:t xml:space="preserve">. </w:t>
            </w:r>
            <w:r>
              <w:rPr>
                <w:bCs/>
                <w:lang w:val="uk-UA"/>
              </w:rPr>
              <w:t>Будівництво доріг, аеродромів та влаштування поверхні спортивних споруд</w:t>
            </w:r>
            <w:r>
              <w:rPr>
                <w:lang w:val="uk-UA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лектромонтажні, водопровідні та інші будівельно-монтажні робо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боти з завершення будівницт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оргівля автомобілями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оргівля автомобільними деталями та приладдям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bCs/>
                <w:lang w:val="uk-UA"/>
              </w:rPr>
              <w:t>Оптова торгівля сільськогосподарською сировиною та живими тваринами,</w:t>
            </w:r>
            <w:r>
              <w:rPr>
                <w:lang w:val="uk-UA"/>
              </w:rPr>
              <w:t> </w:t>
            </w:r>
            <w:r>
              <w:rPr>
                <w:bCs/>
                <w:lang w:val="uk-UA"/>
              </w:rPr>
              <w:t>продуктами харчування, напоями (крім алкоголь-них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3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Оптова торгівля непродовольчими споживчими товарами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4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Оптова торгівля електропобутовими товарами, радіо- і телевізійними товарами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ашинами та устаткування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5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Оптова  торгівля посудом, виробами зі скла, фарфору та керамі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682"/>
        <w:gridCol w:w="232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uk-UA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ки, шпалерами й засобами для чищення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іншими непродовольчими товарами споживчого призначення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 несільськогосподарськими проміжними продуктам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6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Інші види оптової торгівлі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7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Роздрібна торгівля в неспеціалізованих магазинах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оздрібна торгівля в спеціалізованих магазинах продовольчими товарами</w:t>
            </w:r>
            <w:r>
              <w:rPr/>
              <w:t>  (</w:t>
            </w:r>
            <w:r>
              <w:rPr>
                <w:bCs/>
              </w:rPr>
              <w:t xml:space="preserve">крім </w:t>
            </w:r>
            <w:r>
              <w:rPr/>
              <w:t>продажу підакцизних товарів), у т.ч.:</w:t>
            </w:r>
          </w:p>
          <w:p>
            <w:pPr>
              <w:pStyle w:val="Normal"/>
              <w:jc w:val="both"/>
              <w:rPr/>
            </w:pPr>
            <w:r>
              <w:rPr/>
              <w:t>- фірмова торговельна  мережа виробників продуктів харчування;</w:t>
            </w:r>
          </w:p>
          <w:p>
            <w:pPr>
              <w:pStyle w:val="Normal"/>
              <w:jc w:val="both"/>
              <w:rPr/>
            </w:pPr>
            <w:r>
              <w:rPr/>
              <w:t>- магазини-салони (відділи) з обслуговування ветеранів війн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9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Роздрібна торгівля у спеціалізованих магазинах текстильними та галантерейними виробами, меблями та товарами для дому,  побутовими електротоварами, радіо- та телеапаратурою, заліз-ними виробами, фарбами, склом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 канцелярськими товарами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іншими непродовольчими товарам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оздрібна торгівля одягом</w:t>
            </w:r>
            <w:r>
              <w:rPr/>
              <w:t xml:space="preserve">, </w:t>
            </w:r>
            <w:r>
              <w:rPr>
                <w:bCs/>
              </w:rPr>
              <w:t>взуттям та шкіряними виробами</w:t>
            </w:r>
            <w:r>
              <w:rPr/>
              <w:t xml:space="preserve">, </w:t>
            </w:r>
            <w:r>
              <w:rPr>
                <w:bCs/>
              </w:rPr>
              <w:t>фармацевтичними товарами</w:t>
            </w:r>
            <w:r>
              <w:rPr/>
              <w:t xml:space="preserve">, </w:t>
            </w:r>
            <w:r>
              <w:rPr>
                <w:bCs/>
              </w:rPr>
              <w:t>медичними та ортопедичними товарами</w:t>
            </w:r>
            <w:r>
              <w:rPr/>
              <w:t xml:space="preserve">, </w:t>
            </w:r>
            <w:r>
              <w:rPr>
                <w:bCs/>
              </w:rPr>
              <w:t>косметичними й парфумерними товарами</w:t>
            </w:r>
            <w:r>
              <w:rPr/>
              <w:t xml:space="preserve">, </w:t>
            </w:r>
            <w:r>
              <w:rPr>
                <w:bCs/>
              </w:rPr>
              <w:t>непродо-вольчими уживаними товарами в магазинах</w:t>
            </w:r>
            <w:r>
              <w:rPr/>
              <w:t xml:space="preserve">, </w:t>
            </w:r>
            <w:r>
              <w:rPr>
                <w:bCs/>
              </w:rPr>
              <w:t xml:space="preserve">поза магазинами, </w:t>
            </w:r>
            <w:r>
              <w:rPr/>
              <w:t xml:space="preserve"> у т.ч.: </w:t>
            </w:r>
          </w:p>
          <w:p>
            <w:pPr>
              <w:pStyle w:val="Normal"/>
              <w:jc w:val="both"/>
              <w:rPr/>
            </w:pPr>
            <w:r>
              <w:rPr/>
              <w:t>- книгами та друкованими виданнями;</w:t>
            </w:r>
          </w:p>
          <w:p>
            <w:pPr>
              <w:pStyle w:val="Normal"/>
              <w:jc w:val="both"/>
              <w:rPr/>
            </w:pPr>
            <w:r>
              <w:rPr/>
              <w:t>- товарами спортивного призначенн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5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Роздрібна торгівля з торговельних місць на ринках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  (крім продажу підакцизних товарів),  у т.ч.: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фруктами та овочами (вітчизняного виробництва), включаючи картоплю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- саджанцями, насінням, розсадою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олоком, молочними продуктами та яйцями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- друкованими виданнями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- товарами похоронної атрибутики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- товарами народного промисл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</w:t>
            </w:r>
          </w:p>
          <w:p>
            <w:pPr>
              <w:pStyle w:val="Normal"/>
              <w:jc w:val="center"/>
              <w:rPr/>
            </w:pPr>
            <w:r>
              <w:rPr/>
              <w:t>14,</w:t>
            </w:r>
          </w:p>
          <w:p>
            <w:pPr>
              <w:pStyle w:val="Normal"/>
              <w:jc w:val="center"/>
              <w:rPr/>
            </w:pPr>
            <w:r>
              <w:rPr/>
              <w:t>12,</w:t>
            </w:r>
          </w:p>
          <w:p>
            <w:pPr>
              <w:pStyle w:val="Normal"/>
              <w:jc w:val="center"/>
              <w:rPr/>
            </w:pPr>
            <w:r>
              <w:rPr/>
              <w:t>10,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5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Роздрібна торгівля, яка здійснюється фірмами посилкової торгівлі, поза магазинами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(кіоски, павільйони, торговельно-закупівельні комплекси, сезонна торговельна мережа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Діяльність автомобільного та іншого міського регулярного транспорту, діяльність таксі, нерегулярного пасажирського транспорт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іяльність автомобільного вантажного транспорт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іяльність готелів, надання інших місць для тимчасового проживанн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іяльність ресторанів, барів, їдалень та послуги з постачання готової їжі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7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Видання книг, газет, журналів та періодичних публікацій. Інші види видавничої діяльності. Інша поліграфічна діяльність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lang w:val="uk-UA"/>
              </w:rPr>
              <w:t>Розроблення стандартного програмного забезпечення. Діяль-ність, пов'язана з банками дани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робництво електронно-обчислювальних машин та іншого устаткування для оброблення інформації. Консультування з питань інформатизації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6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іяльність у сфері права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682"/>
        <w:gridCol w:w="232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Діяльність у сфері бухгалтерського облік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сультування з питань комерційної діяльності та управлінн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63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іяльність у сферах інжинірингу, геології та геодезії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луги з організації подорожуван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іяльність у сфері спорт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розслідувань та забезпечення безпе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акування. Надання інших допоміжних комерційних послу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8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едична, стоматологічна практика. Інша діяльність у сфері охорони здоров'я людин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іяльність із догляду за хворими із забезпеченням проживання</w:t>
            </w:r>
            <w:r>
              <w:rPr>
                <w:lang w:val="uk-UA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Денний догляд за дітьми.  Надання іншої соціальної допомоги без забезпечення проживанн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Діяльність у сфері мистецтва та літератур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іяльність концертних та театральних залі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bCs/>
                <w:lang w:val="uk-UA"/>
              </w:rPr>
              <w:t>Діяльність ярмарок та атракціонів</w:t>
            </w:r>
            <w:r>
              <w:rPr>
                <w:lang w:val="uk-UA"/>
              </w:rPr>
              <w:t xml:space="preserve">, </w:t>
            </w:r>
            <w:r>
              <w:rPr>
                <w:bCs/>
                <w:lang w:val="uk-UA"/>
              </w:rPr>
              <w:t>інша видовищно-розва-жальна діяльність (крім діяльності з організації, проведення гастрольних заходів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робництво контрольно-вимірювальних приладі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луги з ремонту взутт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луги з ремонту одягу та побутових текстильних виробі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луги з ремонту трикотажних виробі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уги  з  ремонту  та  реставрації килимів та килимових  виробі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уги  з  ремонту  шкіряних  галантерейних  та дорожніх виробі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уги з ремонту, реставрації та поновлення меблі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ічне обслуговування та ремонт автомобілів, мотоциклів, моторолерів і мопедів за індивідуальним замовлення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уги з ремонту радіотелевізійної та іншої аудіо- і відео-апаратур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уги  з  ремонту  електропобутової  техніки  та  інших  побутових приладі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уги з ремонту годинникі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ослуги з ремонту велосипеді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уги з технічного обслуговування  і  ремонту  музичних  інструменті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готовлення металовиробів за індивідуальним замовлення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уги з ремонту інших предметів особистого користування, домашнього вжитку та металовиробі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готовлення ювелірних виробів за індивідуальним замовлення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уги з ремонту ювелірних виробі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ат речей особистого користування та побутових товарі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уги з виконання фоторобі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уги з оброблення пліво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уги з прання, оброблення білизни та інших текстильних виробі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уги з чищення та фарбування текстильних,  трикотажних і хутрових виробі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682"/>
        <w:gridCol w:w="232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уги перукарен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туальні послуги, </w:t>
            </w:r>
          </w:p>
          <w:p>
            <w:pPr>
              <w:pStyle w:val="Normal"/>
              <w:jc w:val="both"/>
              <w:rPr/>
            </w:pPr>
            <w:r>
              <w:rPr/>
              <w:t>у тому числі виготовлення вінкі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уги, пов'язані з сільським та лісовим господарство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уги домашньої прислуг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уги, пов'язані з очищенням та прибиранням приміщень за індивідуальним замовлення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іяльність із забезпечення фізичного комфорту. Надання інших індивідуальних послуг, у тому числі</w:t>
            </w:r>
          </w:p>
          <w:p>
            <w:pPr>
              <w:pStyle w:val="Style21"/>
              <w:rPr/>
            </w:pPr>
            <w:r>
              <w:rPr/>
              <w:t xml:space="preserve">громадських вбиралень та лазень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0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в оренду земельних ділянок, загальна площа яких становить до 0,2 га, житлових приміщень, загальна площа яких не перевищує 1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нежитлових приміщень (споруд, будівель) та/або їх частини, загальна площа яких не перевищує 3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03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Інші види діяльності (послуг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кретар міської ради </w:t>
        <w:tab/>
        <w:tab/>
        <w:tab/>
        <w:tab/>
        <w:tab/>
        <w:tab/>
        <w:t>С.Маляренко</w:t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uk-UA" w:bidi="ar-SA"/>
    </w:rPr>
  </w:style>
  <w:style w:type="character" w:styleId="Style16">
    <w:name w:val="Обычный (веб) Знак"/>
    <w:qFormat/>
    <w:rPr>
      <w:sz w:val="24"/>
      <w:szCs w:val="24"/>
      <w:lang w:val="en-US" w:bidi="ar-SA"/>
    </w:rPr>
  </w:style>
  <w:style w:type="character" w:styleId="Style17">
    <w:name w:val="Название Знак"/>
    <w:qFormat/>
    <w:rPr>
      <w:rFonts w:ascii="Bookman Old Style" w:hAnsi="Bookman Old Style" w:cs="Bookman Old Style"/>
      <w:b/>
      <w:bCs/>
      <w:sz w:val="24"/>
      <w:lang w:val="uk-UA" w:bidi="ar-SA"/>
    </w:rPr>
  </w:style>
  <w:style w:type="character" w:styleId="StyleZakonu">
    <w:name w:val="StyleZakonu Знак"/>
    <w:qFormat/>
    <w:rPr>
      <w:lang w:val="uk-UA" w:bidi="ar-SA"/>
    </w:rPr>
  </w:style>
  <w:style w:type="character" w:styleId="Style18">
    <w:name w:val="Верхний колонтитул Знак"/>
    <w:qFormat/>
    <w:rPr>
      <w:sz w:val="24"/>
      <w:szCs w:val="24"/>
      <w:lang w:val="uk-UA"/>
    </w:rPr>
  </w:style>
  <w:style w:type="character" w:styleId="Style19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24:00Z</dcterms:created>
  <dc:creator>trade175</dc:creator>
  <dc:description/>
  <cp:keywords/>
  <dc:language>en-US</dc:language>
  <cp:lastModifiedBy>zagalny301</cp:lastModifiedBy>
  <dcterms:modified xsi:type="dcterms:W3CDTF">2015-02-02T08:44:00Z</dcterms:modified>
  <cp:revision>5</cp:revision>
  <dc:subject/>
  <dc:title>Додаток 1</dc:title>
</cp:coreProperties>
</file>