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ind w:left="7020" w:hanging="0"/>
        <w:jc w:val="both"/>
        <w:rPr/>
      </w:pPr>
      <w:r>
        <w:rPr>
          <w:i/>
        </w:rPr>
        <w:t xml:space="preserve">31.01.2015 №329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АВКИ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єдиного податку для фізичних осіб-підприємців І групи платників єдиного подат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91"/>
        <w:gridCol w:w="2314"/>
      </w:tblGrid>
      <w:tr>
        <w:trPr>
          <w:trHeight w:val="22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іксована ставка податку (у відсот-ках   до  розміру мі-німальної заробіт-ної плати, вста-новленої законом на 1 січня податкового (звітного) року),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оздрібна торгівля з торговельних місць на ринках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 (крім продажу підакцизних товарів),  у т.ч.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фруктами та овочами (вітчизняного виробництва), включаючи картоплю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саджанцями, насінням, розсадою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олоком, молочними продуктами та яйцям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друкованими виданням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товарами похоронної атрибутик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товарами народного промисл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взуття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ремонту взутт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швейних виробів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виробів із шкіри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виробів з хутра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спіднього одягу за індивідуальним 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головних уборів за індивідуальним 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ремонту одягу та побутових текстильних вироб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  та   в'язання   трикотажних   виробів   за 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ремонту трикотажних вироб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  килимів   та    килимових    виробів    з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та реставрації килимів та килимових  вироб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шкіряних галантерейних та  дорожніх  виробів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шкіряних галантерейних та дорожніх вироб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91"/>
        <w:gridCol w:w="2314"/>
      </w:tblGrid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меблів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, реставрації та поновлення мебл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теслярських та столярних виробів за індивідуа-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радіотелевізійної та іншої аудіо- і відео-апаратур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електропобутової техніки та інших побуто-вих прилад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слуги з ремонту велосипед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металовиробів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ювелірних виробів за індивідуальним замовлення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чищення та фарбування текстильних,  трикотажних і хутрових вироб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і послуги (виготовлення вінків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, пов'язані з сільським та лісовим господарств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,  пов'язані з очищенням та прибиранням  приміщень за індивідуальним замовленн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Інші види діяльності (послуг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rFonts w:ascii="Bookman Old Style" w:hAnsi="Bookman Old Style" w:cs="Bookman Old Style"/>
      <w:b/>
      <w:bCs/>
      <w:sz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4:00Z</dcterms:created>
  <dc:creator>trade175</dc:creator>
  <dc:description/>
  <cp:keywords/>
  <dc:language>en-US</dc:language>
  <cp:lastModifiedBy>zagalny301</cp:lastModifiedBy>
  <dcterms:modified xsi:type="dcterms:W3CDTF">2015-02-02T08:44:00Z</dcterms:modified>
  <cp:revision>7</cp:revision>
  <dc:subject/>
  <dc:title>Додаток 1</dc:title>
</cp:coreProperties>
</file>