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60056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ставок єдиного податку для суб’єктів малого підприємництва міста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озитивний досвід застосування спрощеної системи оподаткування, результати публічних слухань з питань обговорення сталого досягнення цілей, задекларованих при прийнятті регуляторного акта – рішення міської ради від 29.12.2011 №838 «Про встановлення ставок єдиного податку для суб’єктів малого підприємництва міста», щодо установлення економічно обґрунтованого розміру ставки єдиного податку залежно від виду господарської діяльності; беручи до уваги висновок тимчасової робочої групи з підготовки механізму впровадження ставок акцизного та єдиного податків у  м. Кривому Розі, створеної розпорядженням міського голови від 19.01.2015  №7-р; відповідно до Закону України «Про внесення змін  до Податкового кодексу України та деяких законодавчих актів України щодо податкової реформи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и ставки єдиного податку для фізичних осіб-підприємців І та ІІ груп платників єдиного податку на 2015 рік у розмірі, визначеному рішенням міської ради від 29.12.2011 №838 «Про встановлення ставок єдиного податку для суб’єктів малого підприємництва міста», зі змінами (додатки 1,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ям розвитку підприємництва, фінансовому виконкому місь-кої ради (Рижкова І.О., Рожко О.В.) включити до плану діяльності міської ради з підготовки проектів регуляторних актів на І півріччя 2015 року проект регуляторного акта – рішення міської ради «Про встановлення ставок єдиного податку для суб’єктів малого підприємництва міста Кривого Рогу» та розпочати процедуру його ухвал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  Криворізьким   об’єднаним   державним   податковим інспекціям Головного управління Міндоходів у </w:t>
      </w:r>
      <w:r>
        <w:rPr>
          <w:color w:val="000000"/>
          <w:szCs w:val="28"/>
        </w:rPr>
        <w:t xml:space="preserve">Дніпропетровській  області 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зобов’язати управління розвитку підприємництва, фінансове виконкому міської ради, </w:t>
      </w:r>
      <w:r>
        <w:rPr>
          <w:szCs w:val="28"/>
        </w:rPr>
        <w:t>виконкоми районних у місті рад (Терьохін В.П., Коритнік В.В., Беззубченко В.В., Колесник І.В., Степанюк С.Д., Салтовська І.П., Рижков Є.В.)</w:t>
      </w:r>
      <w:r>
        <w:rPr>
          <w:color w:val="000000"/>
          <w:szCs w:val="28"/>
        </w:rPr>
        <w:t xml:space="preserve"> щоквартально здійснювати аналіз надходження коштів від сплати вищезазначеного податку суб’єктами малого підприємництва до бюджету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рішення покласти на постійні комісії міської ради з питань регуляторної політики та підприємництва, планування бюджету та економіки (Шевчик Д.В., Нусінов В.Я.)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 xml:space="preserve">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7:00Z</dcterms:modified>
  <cp:revision>5</cp:revision>
  <dc:subject/>
  <dc:title>           </dc:title>
</cp:coreProperties>
</file>