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firstLine="708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31.01.2015 №328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рахунковий кошторис на 2015 рі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фінансу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ходів Програми розвитку малого й середнього підприємництва в мі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5, 2016 роки 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949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елік заходів, спрямованих на реалізацію Програми розвитку малого й середнього підприємництва в місті на 2015, 201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погашення кредиторської заборгованості станом на 01.01.2015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освітнього середовища для малого й середнього підприємництва: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 вида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: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1 збірника міських регуляторних актів, у тому числі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1.1 на паперових носія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1.2 на електронних носі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2 інформаційно-методичних матеріалів з пи-тань підприєм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 надання освітніх послуг бізнес-середовищу, проведення навчальних семінарів, тренінгів для підприємців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 забезпечення публічного обговорення міських регуляторних актів, що впливають на ринкове середовище, права та законні інтереси суб’єктів господарювання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 2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2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розвитку ефективної інфраструктури підтримки підприємництва для забезпечення результативної діяльності, надання адмі-ністративних послуг суб’єктам господарювання малого й середнього бізнесу відділом дозвільно-погоджувальних процедур виконкому міської ради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 оновлення стендів, інформаційних планшетів, вивісок, інформаційно-динамічної металофон-струкції, кабін для працівників Центру надання адміністративних послуг «Муніципальний центр послуг м. Кривого Рог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 виготовл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1довідкових матеріалів (регламентів взаємодії з місцевими дозвільними органами, буклетів, довідників), у тому числі на електронних носі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 912,8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650,00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987,8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150,00,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2.2.2 журналів реєстрації заяв суб’єктів гос-подарю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3 придбання паперу для виготовлення заяв і дозвільних спра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4 здійснення технічного супроводу пілотного проекту «Електронна система оцінки якості надання послуг у муніципальному центрі послуг м. Кривого Ро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25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2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837,86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837,86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Програмо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37 112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7 587,8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4:00Z</dcterms:created>
  <dc:creator>User</dc:creator>
  <dc:description/>
  <cp:keywords/>
  <dc:language>en-US</dc:language>
  <cp:lastModifiedBy>zagalny301</cp:lastModifiedBy>
  <cp:lastPrinted>2014-01-13T15:10:00Z</cp:lastPrinted>
  <dcterms:modified xsi:type="dcterms:W3CDTF">2015-02-02T08:35:00Z</dcterms:modified>
  <cp:revision>30</cp:revision>
  <dc:subject/>
  <dc:title/>
</cp:coreProperties>
</file>