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871688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69 «Про затвердження Програми розвитку малого й середнього підприємництва в місті на 2015, 2016 роки та розрахункового кошторису на 2015 рік витрат коштів міського бюджету для фінансування її заход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обсяги кредиторської заборгованості, що виникла станом на 01.01.2015 за надані в 2014 році товари та послуги; з метою забезпечення повного її погашення та ефективного використання коштів міського бюджету; керуючись Бюджетним кодексом України,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зміни до рішення міської ради від 30.12.2014 №3169</w:t>
      </w:r>
      <w:r>
        <w:rPr>
          <w:b/>
          <w:i/>
          <w:szCs w:val="28"/>
        </w:rPr>
        <w:t xml:space="preserve"> </w:t>
      </w:r>
      <w:r>
        <w:rPr>
          <w:szCs w:val="28"/>
        </w:rPr>
        <w:t>«Про затвердження Програми розвитку малого й середнього підприємництва в місті  на 2015, 2016 роки та розрахункового кошторису на 2015 рік витрат коштів міського бюджету для фінансування її заходів», а саме: викласти розрахунковий кошторис у новій редакції (додаток)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регуляторної політики та підприємництва (Шевчик Д.В.), координацію роботи – на заступника міського голови відповідно до розподілу обов’язків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3:46:00Z</dcterms:modified>
  <cp:revision>4</cp:revision>
  <dc:subject/>
  <dc:title>           </dc:title>
</cp:coreProperties>
</file>