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color w:val="808080"/>
          <w:lang w:val="ru-RU"/>
        </w:rPr>
        <w:tab/>
        <w:tab/>
        <w:tab/>
        <w:tab/>
        <w:tab/>
        <w:tab/>
      </w:r>
      <w:r>
        <w:rPr>
          <w:color w:val="808080"/>
        </w:rPr>
        <w:t xml:space="preserve">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left="113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0"/>
          <w:szCs w:val="20"/>
        </w:rPr>
        <w:t xml:space="preserve">                   </w:t>
        <w:tab/>
        <w:tab/>
        <w:tab/>
        <w:tab/>
      </w:r>
      <w:r>
        <w:rPr>
          <w:i/>
          <w:color w:val="000000"/>
        </w:rPr>
        <w:t xml:space="preserve">                    31.01.2015 №328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щодо виконання розрахункового кошторису на 2014  рік витрат коштів міського бюджету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для фінансування заходів Програми розвитку малого й середнього підприємництва в місті на 2013 – 2014 рок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98"/>
        <w:gridCol w:w="1560"/>
        <w:gridCol w:w="1417"/>
        <w:gridCol w:w="1985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ab/>
              <w:t xml:space="preserve">Назва заходу </w:t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Затвердже-ний план на 2014 рі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Уточнений план на 2014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Фактичне виконання, у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У тому числі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касове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едиторська заборгованість*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 видання збірників, методичних рекомендацій і до-відкових посібників з різних аспектів ведення під-приємницької діяльності та іншої довідкової літератури для підприємців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збірника міських регуляторних актів, 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на паперових нос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- інформаційно-методичних матеріалів з питань під-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>- посібника з легалізації найманої праці;</w:t>
            </w:r>
          </w:p>
          <w:p>
            <w:pPr>
              <w:pStyle w:val="Normal"/>
              <w:jc w:val="both"/>
              <w:rPr/>
            </w:pPr>
            <w:r>
              <w:rPr/>
              <w:t>1.2 надання освітніх послуг бізнес-середовищу, прове-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/>
            </w:pPr>
            <w:r>
              <w:rPr/>
              <w:t>1.3 забезпечення публічного обговорення міських регу-ляторних актів, що впливають на ринкове середовище, права та законні інтереси суб’єктів господарювання міста;</w:t>
            </w:r>
          </w:p>
          <w:p>
            <w:pPr>
              <w:pStyle w:val="Normal"/>
              <w:jc w:val="both"/>
              <w:rPr/>
            </w:pPr>
            <w:r>
              <w:rPr/>
              <w:t>1.4 виготовлення дипломів (на дерев’яній основі) для відзначення кращих суб’єктів господарювання до Дня підприєм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149 135,00  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410,00</w:t>
            </w:r>
          </w:p>
          <w:p>
            <w:pPr>
              <w:pStyle w:val="Normal"/>
              <w:jc w:val="center"/>
              <w:rPr/>
            </w:pPr>
            <w:r>
              <w:rPr/>
              <w:t>2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 ,00</w:t>
            </w:r>
          </w:p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527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407,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614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87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97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80,00</w:t>
            </w:r>
          </w:p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614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27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97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80,00</w:t>
            </w:r>
          </w:p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614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витку ефективної інфраструктури під-тримки підприємництва для забезпечення результатив-ної діяльності, надання адміністративних послуг су-б’єктам  господарювання  малого  й   середнього  бізнесу відділом дозвільно-погоджувальних процедур викон-кому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>2.1 оновлення стендів, інформаційних планшетів, ви-вісок, інформаційно-динамічної металоконструкції, ка-бін для працівників Центру надання адміністративних послуг «Муніципальний центр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/>
              <w:t>2.2 здійснення поштових витрат для надання повідом-лень суб’єктам господарювання про видачу документів дозвільного характеру;</w:t>
            </w:r>
          </w:p>
          <w:p>
            <w:pPr>
              <w:pStyle w:val="Normal"/>
              <w:jc w:val="both"/>
              <w:rPr/>
            </w:pPr>
            <w:r>
              <w:rPr/>
              <w:t>2.3 видання  довідкових  матеріалів  (регламентів взає- 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 виготовлення журналів реєстрації заяв суб’єктів господарювання;</w:t>
            </w:r>
          </w:p>
          <w:p>
            <w:pPr>
              <w:pStyle w:val="Normal"/>
              <w:jc w:val="both"/>
              <w:rPr/>
            </w:pPr>
            <w:r>
              <w:rPr/>
              <w:t>2.5 придбання:</w:t>
            </w:r>
          </w:p>
          <w:p>
            <w:pPr>
              <w:pStyle w:val="Normal"/>
              <w:jc w:val="both"/>
              <w:rPr/>
            </w:pPr>
            <w:r>
              <w:rPr/>
              <w:t>2.5.1 паперу для виготовлення заяв та дозвільних справ;</w:t>
            </w:r>
          </w:p>
          <w:p>
            <w:pPr>
              <w:pStyle w:val="Normal"/>
              <w:jc w:val="both"/>
              <w:rPr/>
            </w:pPr>
            <w:r>
              <w:rPr/>
              <w:t>2.5.2 принтеру для виконання друку з використання кольорів;</w:t>
            </w:r>
          </w:p>
          <w:p>
            <w:pPr>
              <w:pStyle w:val="Normal"/>
              <w:jc w:val="both"/>
              <w:rPr/>
            </w:pPr>
            <w:r>
              <w:rPr/>
              <w:t>2.5.3 сканеру;</w:t>
            </w:r>
          </w:p>
          <w:p>
            <w:pPr>
              <w:pStyle w:val="Normal"/>
              <w:jc w:val="both"/>
              <w:rPr/>
            </w:pPr>
            <w:r>
              <w:rPr/>
              <w:t>2.5.4 копіювального апарату;</w:t>
            </w:r>
          </w:p>
          <w:p>
            <w:pPr>
              <w:pStyle w:val="Normal"/>
              <w:jc w:val="both"/>
              <w:rPr/>
            </w:pPr>
            <w:r>
              <w:rPr/>
              <w:t>2.6 здійснення технічного супроводу пілотного проекту «Електронна система оцінки якості надання послуг у муніципальному центрі послуг м. Кривого 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 440,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95,00</w:t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301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 5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24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27,50</w:t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995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266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24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09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9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78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3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24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09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15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87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7,86</w:t>
            </w:r>
          </w:p>
        </w:tc>
      </w:tr>
      <w:tr>
        <w:trPr>
          <w:trHeight w:val="16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8 34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3 82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7 1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9 55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 587,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Примітки: *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кредиторська заборгованість, що виникла станом на 01.01.2015, складає 17 587,86  гр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7:00Z</dcterms:created>
  <dc:creator>User</dc:creator>
  <dc:description/>
  <cp:keywords/>
  <dc:language>en-US</dc:language>
  <cp:lastModifiedBy>zagalny301</cp:lastModifiedBy>
  <cp:lastPrinted>2015-01-09T15:01:00Z</cp:lastPrinted>
  <dcterms:modified xsi:type="dcterms:W3CDTF">2015-02-02T08:31:00Z</dcterms:modified>
  <cp:revision>124</cp:revision>
  <dc:subject/>
  <dc:title/>
</cp:coreProperties>
</file>