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13482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розрахункового кош-торису на 2014 рік витрат коштів міського бюджету для фінансування заходів Програми розвитку малого й середнього підприємництва в місті на    2013 - 2014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виконанням заходів Програми розвитку малого й середнього підприємництва в місті на 2013 – 2014 рок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твердити звіт щодо виконання розрахункового кошторису на 2014 рік витрат коштів міського бюджету для фінансування заходів Програми розвитку малого й середнього підприємництва в місті </w:t>
      </w:r>
      <w:r>
        <w:rPr>
          <w:b/>
          <w:i/>
          <w:szCs w:val="28"/>
        </w:rPr>
        <w:t xml:space="preserve"> </w:t>
      </w:r>
      <w:r>
        <w:rPr>
          <w:szCs w:val="28"/>
        </w:rPr>
        <w:t>на 2013 – 2014 роки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, що втратило чинність, рішення міської ради від 31.01.2014 №2482 «Про затвердження розрахункового кошторису на 2014 рік витрат коштів міського бюджету для фінансування заходів Програми розвитку малого й середнього підприємництва в місті на 2013 – 2014 роки», зі змінами, унесеними рішеннями міської ради від 12.02.2014 №2518, 30.04.2014 №2635 «Про внесення змін до рішення міської ради від 31.01.2014 №2482 «Про затвердження розрахункового кошторису на 2014 рік витрат коштів міського бюджету для фінансування заходів Програми розвитку малого й середнього підприємництва в місті на 2013 – 2014 ро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ди з питань регуляторної політики та підприємництва (Шевчик Д.В.), корди-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 xml:space="preserve">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5:00Z</dcterms:modified>
  <cp:revision>5</cp:revision>
  <dc:subject/>
  <dc:title>           </dc:title>
</cp:coreProperties>
</file>