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041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3041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0632" w:hanging="0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10632" w:right="139" w:hanging="0"/>
        <w:jc w:val="center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i/>
          <w:lang w:val="uk-UA"/>
        </w:rPr>
        <w:t>31.01.2015 №3287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 в м. Кривому Розі на 2015 рік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612"/>
        <w:gridCol w:w="1152"/>
        <w:gridCol w:w="1316"/>
        <w:gridCol w:w="3781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Участь у роботі асоціацій, створених органами місцевого самоврядування</w:t>
            </w:r>
            <w:r>
              <w:rPr>
                <w:spacing w:val="-10"/>
                <w:lang w:val="uk-UA"/>
              </w:rPr>
              <w:t>, співробітництво з містами-побратим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Надання матеріалів з досвіду роботи </w:t>
            </w:r>
            <w:r>
              <w:rPr>
                <w:spacing w:val="-10"/>
                <w:lang w:val="uk-UA"/>
              </w:rPr>
              <w:t>до Всеукраїнської асоціації органів місцевого самоврядування «Асоціація міст України» для підготовки збірки «Кращі практики місцевого самоврядуван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ширення досвіду роботи органів місцевого самоврядування міст України, зарубіжжя щодо інноваційної діяльності в напрямку вирішення актуальних питань життєдіяльності  місцевих громад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безпечення участі представників місцевого самоврядування м. Кривого Рогу у всеукраїнських муніципальних слуханнях та форумах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творення орга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івробітництво з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тами-побратимами з питань соціально-економічного та культурного розвитку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Всеукраїнською асоціацією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ніпропетровським регіональним відділенням Всеукраїнської асоціації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- Асоціацією «Енергоефективні міс-та України»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(ураховуючи погашення кредиторської заборгованості, що виникла станом на 01.01.2015)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цевою асоціацією органів місцевого самоврядування  «Дніпро-петровська обласна асоціація органів місцевого самоврядування»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 та впровадження передового досвіду роботи органів місцевого самоврядування міст-побратимів;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163  723,25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, узагальнення та розповсюдження передового вітчизняного досвіду діяльності органів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19 646,79,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spacing w:before="360" w:after="0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00 000,00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50 000,00,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3 000,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Надання пропозицій до</w:t>
            </w:r>
            <w:r>
              <w:rPr>
                <w:iCs/>
                <w:spacing w:val="-10"/>
                <w:lang w:val="uk-UA"/>
              </w:rPr>
              <w:t xml:space="preserve"> асоціацій, створених органами місцевого самоврядування, стосовно </w:t>
            </w:r>
            <w:r>
              <w:rPr>
                <w:spacing w:val="-10"/>
                <w:lang w:val="uk-UA"/>
              </w:rPr>
              <w:t xml:space="preserve"> законо-проектів з питань децентралізації влади, реформування місцевого самоврядуванн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часть у розробці законопроектів з питань децентралізації влади, реформування місцевого самоврядування, захист інтересів органів</w:t>
            </w:r>
            <w:r>
              <w:rPr>
                <w:iCs/>
                <w:spacing w:val="-10"/>
                <w:lang w:val="uk-UA"/>
              </w:rPr>
              <w:t xml:space="preserve"> місцевого самоврядування, територіальних грома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2:00Z</dcterms:created>
  <dc:creator>general54</dc:creator>
  <dc:description/>
  <cp:keywords/>
  <dc:language>en-US</dc:language>
  <cp:lastModifiedBy>zagalny301</cp:lastModifiedBy>
  <cp:lastPrinted>2015-01-13T15:02:00Z</cp:lastPrinted>
  <dcterms:modified xsi:type="dcterms:W3CDTF">2015-02-02T08:27:00Z</dcterms:modified>
  <cp:revision>158</cp:revision>
  <dc:subject/>
  <dc:title> </dc:title>
</cp:coreProperties>
</file>