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121697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63 «Про затвердження Програми сприяння  розвитку  місцевого  самоврядування в      м. Кривому Розі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З метою погашення кредиторської заборгованості, що виникла станом на 01.01.2015 за виконання заходів Програми розвитку місцевого самоврядування в м. Кривому Розі на 2014 рік; керуючись Бюджетним кодексом України, Законом України «Про місцеве самоврядування в Україні», міська рада 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нести зміни до рішення міської ради від 30.12.2014 №3163 «Про затвердження Програми сприяння розвитку місцевого самоврядування в           м. Кривому Розі на 2015 рік», а саме:</w:t>
      </w:r>
    </w:p>
    <w:p>
      <w:pPr>
        <w:pStyle w:val="Normal"/>
        <w:ind w:firstLine="708"/>
        <w:jc w:val="both"/>
        <w:rPr/>
      </w:pPr>
      <w:r>
        <w:rPr/>
        <w:t>1.1 замінити в пункті 4 суму з «442 045 (чотириста сорок дві тисячі сорок п’ять) грн. 00 коп.» на «492 045 (чотириста дев’яносто дві тисячі сорок п’ять) грн. 00 коп.»;</w:t>
      </w:r>
    </w:p>
    <w:p>
      <w:pPr>
        <w:pStyle w:val="Normal"/>
        <w:ind w:firstLine="708"/>
        <w:jc w:val="both"/>
        <w:rPr/>
      </w:pPr>
      <w:r>
        <w:rPr/>
        <w:t>1.2 викласти пункт 9 додатка до Програми в новій редакції (додаток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Головному розпоряднику коштів – виконкому міської ради внести відповідні зміни до кошторису та плану асигнувань загального фонду міського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Міський голова   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3:44:00Z</dcterms:modified>
  <cp:revision>4</cp:revision>
  <dc:subject/>
  <dc:title>           </dc:title>
</cp:coreProperties>
</file>