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8047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вибору керуючої компанії індустріального парку "Кривбас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У зв’язку з кадровими змінами,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</w:t>
      </w:r>
      <w:r>
        <w:rPr>
          <w:color w:val="000000"/>
          <w:szCs w:val="28"/>
          <w:shd w:fill="FFFFFF" w:val="clear"/>
        </w:rPr>
        <w:t xml:space="preserve">конкурсної комісії з вибору керуючої компанії індустріального парку </w:t>
      </w:r>
      <w:r>
        <w:rPr>
          <w:szCs w:val="28"/>
        </w:rPr>
        <w:t xml:space="preserve">"Кривбас", створеної рішенням міської ради від 28.05.2014 №2707 "Про організацію та проведення конкурсу з вибору керуючої компанії індустріального  парку "Кривбас", зі змінами, а саме: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8"/>
          <w:shd w:fill="FFFFFF" w:val="clear"/>
        </w:rPr>
        <w:t>вивести зі складу комісії Маляренка С.В., Вербицького Г.П.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  увести до її склад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Фіщенка Олександра Віталійовича, першого заступника міського голови, та призначити його головою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тавця Андрія Анатолійовича, заступника міського голови, та призначити його заступником голови комісії.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3:00Z</dcterms:modified>
  <cp:revision>4</cp:revision>
  <dc:subject/>
  <dc:title>           </dc:title>
</cp:coreProperties>
</file>