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889866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53 "Про виконання Програми соціально-економічного розвитку міста в 2014 році й затвердження Програми соціально-економічного та культурного розвитку міста Кривого Рогу на 2015 рік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>У зв'язку з уточненням показників міського бюджету, керуючись Зако-ном України "Про місцеве самоврядування в Україні", міська рада вирішила: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1. Унести зміни до рішення міської ради від 30.12.2014 №3153 "Про виконання Програми соціально-економічного розвитку міста в 2014 році й затвердження Програми соціально-економічного та культурного розвитку міста Кривого Рогу на 2015 рік", а саме: викласти додаток 2 до Програми в новій редакції (додаток)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2. Визнати таким, що втратив чинність, додаток 2 до рішення міської ради від 31.01.2014 №2476 "Про виконання Програми соціально-економічного розвитку міста Кривого Рогу, роботу виконкому міської ради в 2013 році та затвердження Програми соціально-економічного розвитку міста Кривого Рогу на 2014 рік"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 (Нусінов В.Я.)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 xml:space="preserve">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5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2T13:43:00Z</dcterms:modified>
  <cp:revision>4</cp:revision>
  <dc:subject/>
  <dc:title>           </dc:title>
</cp:coreProperties>
</file>