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7870856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  <w:lang w:val="ru-RU"/>
        </w:rPr>
        <w:t xml:space="preserve">Про затвердження звіту щодо </w:t>
      </w:r>
      <w:r>
        <w:rPr>
          <w:b/>
          <w:i/>
          <w:color w:val="000000"/>
          <w:szCs w:val="28"/>
        </w:rPr>
        <w:t>використання бюджетних коштів на реалізацію об’єктів, видатки на які було заплановано Програмою соціально-економічного розвитку міста Кривого Рогу на 2014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1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На виконання основних завдань реалізації об’єктів, видатки на які було заплановано Програмою соціально-економічного розвитку міста Кривого Рогу на 2014 рік; керуючись Законом України "Про місцеве самоврядування в Україні", міська рада вирішила:</w:t>
      </w:r>
    </w:p>
    <w:p>
      <w:pPr>
        <w:pStyle w:val="211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211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1. Затвердити звіт щодо використання бюджетних коштів на реалізацію об’єктів, видатки на які було заплановано Програмою соціально-економічного розвитку міста Кривого Рогу на 2014 рік (додається).</w:t>
      </w:r>
    </w:p>
    <w:p>
      <w:pPr>
        <w:pStyle w:val="211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2. Контроль за виконанням рішення покласти на постійну комісію   міської ради з питань планування бюджету та економіки (Нусінов В.Я.), координацію роботи – на заступника міського голови відповідно до розподілу обов'язків.</w:t>
      </w:r>
    </w:p>
    <w:p>
      <w:pPr>
        <w:pStyle w:val="211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53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02T13:43:00Z</dcterms:modified>
  <cp:revision>4</cp:revision>
  <dc:subject/>
  <dc:title>           </dc:title>
</cp:coreProperties>
</file>