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32140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7.2013 №2096 "Про затвердження Програми розвитку велоінфраструктури в місті Кривому Розі на 2013 - 2015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раховуючи обсяги непроведених у 2014 році видатків за заходами Програми розвитку велоінфраструктури в місті Кривому Розі на 2013 </w:t>
      </w:r>
      <w:r>
        <w:rPr>
          <w:szCs w:val="28"/>
        </w:rPr>
        <w:t xml:space="preserve">− </w:t>
      </w:r>
      <w:r>
        <w:rPr>
          <w:bCs/>
          <w:szCs w:val="28"/>
        </w:rPr>
        <w:t xml:space="preserve">2015 роки; керуючись Бюджетним кодексом України, </w:t>
      </w:r>
      <w:r>
        <w:rPr>
          <w:bCs/>
        </w:rPr>
        <w:t>Законом України "Про місцеве самоврядування в Україні", міська рада вирішила: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1" w:firstLine="709"/>
        <w:rPr/>
      </w:pPr>
      <w:r>
        <w:rPr>
          <w:szCs w:val="28"/>
        </w:rPr>
        <w:t xml:space="preserve">Унести зміни до рішення міської </w:t>
      </w:r>
      <w:r>
        <w:rPr>
          <w:bCs/>
          <w:szCs w:val="28"/>
        </w:rPr>
        <w:t xml:space="preserve">від 24.07.2013 №2096 </w:t>
      </w:r>
      <w:r>
        <w:rPr>
          <w:szCs w:val="28"/>
        </w:rPr>
        <w:t>"Про затвердження Програми розвитку велоінфраструктури в місті Кривому Розі на 2013 − 2015 роки", зі змінами, а саме: викласти в новій редакції пункти: 3.1, 3.4, 3.7, рядки "Усього за програмою", "Разом за 2013 − 2015 рр." додатка до Програми (додаток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2. Контроль за виконанням рішення покласти на постійні комісії міської ради з питань планування бюджету та економіки; сім’ї і дітей, молоді, фізичної культури та спорту (Нусінов В.Я., Баландін В.В.),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ординацію роботи − на             заступника міського голови відповідно до розподілу обов’язків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9" w:hanging="0"/>
        <w:jc w:val="both"/>
        <w:rPr>
          <w:sz w:val="20"/>
          <w:szCs w:val="20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3:42:00Z</dcterms:modified>
  <cp:revision>4</cp:revision>
  <dc:subject/>
  <dc:title>           </dc:title>
</cp:coreProperties>
</file>