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4669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"Про затвердження Програми розвитку промислового туризму в місті Кривому Розі на 2013 - 201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раховуючи обсяги непроведених видатків та кредиторську заборгованість за 2014 рік за заходами Програми розвитку промислового туризму в місті Кривому Розі на 2013 </w:t>
      </w:r>
      <w:r>
        <w:rPr>
          <w:szCs w:val="28"/>
        </w:rPr>
        <w:t xml:space="preserve">− </w:t>
      </w:r>
      <w:r>
        <w:rPr>
          <w:bCs/>
          <w:szCs w:val="28"/>
        </w:rPr>
        <w:t xml:space="preserve">2015 роки; керуючись Бюджетним кодексом України, </w:t>
      </w:r>
      <w:r>
        <w:rPr>
          <w:bCs/>
        </w:rPr>
        <w:t>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Унести зміни до рішення міської ради від 30.01.2013 №1680 "Про затвердження Програми розвитку промислового туризму в місті Кривому Розі на 2013 − 2015 роки", зі змінами, а саме: викласти в новій редакції пункти 3.9, 6.9, 6.10 рядок "Усього за програмою, з урахуванням непроведених видатків за 2013 рік у сумі 170799,14 грн.", "Разом за 2013 − 2015 рр." додатка до Програми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а 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2:00Z</dcterms:modified>
  <cp:revision>4</cp:revision>
  <dc:subject/>
  <dc:title>           </dc:title>
</cp:coreProperties>
</file>