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96730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Програми розвитку велоінфраструктури в місті Кривому Розі на 2013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виконання основних завдань, визначених рішенням міської ради від 24.07.2013 №2096 </w:t>
      </w:r>
      <w:r>
        <w:rPr>
          <w:szCs w:val="28"/>
        </w:rPr>
        <w:t xml:space="preserve">"Про затвердження Програми розвитку велоінфраструктури     в місті Кривому Розі на 2013 − 2015 роки", зі змінами;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Затвердити звіт щодо виконання в 2014 році Програми розвитку велоінфраструктури в місті Кривому Розі на 2013 − 2015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сім’ї і дітей, молоді, фізичної культури та спорту (Нусінов В.Я., Баландін В.В.)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ординацію роботи − на за-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1:00Z</dcterms:modified>
  <cp:revision>4</cp:revision>
  <dc:subject/>
  <dc:title>           </dc:title>
</cp:coreProperties>
</file>