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060664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4 році Програми розвитку промислового туризму в місті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основних завдань, визначених рішенням міської ради від 30.01.2013 №1680 </w:t>
      </w:r>
      <w:r>
        <w:rPr>
          <w:szCs w:val="28"/>
        </w:rPr>
        <w:t xml:space="preserve">"Про затвердження Програми розвитку промислового туризму в місті Кривому Розі на 2013 − 2015 роки", зі змінами; </w:t>
      </w:r>
      <w:r>
        <w:rPr>
          <w:bCs/>
        </w:rPr>
        <w:t>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 Затвердити звіт щодо виконання в 2014 році Програми розвитку промислового туризму в місті Кривому Розі на 2013 − 2015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освіти, науки, культури та духовності (Нусінов В.Я., Ступнік М.І.); координацію роботи −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3:41:00Z</dcterms:modified>
  <cp:revision>4</cp:revision>
  <dc:subject/>
  <dc:title>           </dc:title>
</cp:coreProperties>
</file>