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4956" w:firstLine="708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</w:t>
      </w:r>
    </w:p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Додаток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 w:val="false"/>
          <w:i/>
          <w:iCs/>
          <w:szCs w:val="24"/>
        </w:rPr>
        <w:t>до рішення міської ради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Cs w:val="24"/>
        </w:rPr>
        <w:t>31.01.2015 №327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мі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вок податку на нерухоме майно, відмінне від земельної ділянки,               у м. Кривому Роз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"/>
        <w:gridCol w:w="6560"/>
        <w:gridCol w:w="21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Тип нерухом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Ставка  податку за  1 кв. м загаль-ної площі об’єкта нерухомості             (% від розміру мінімальної заро-бітної плати, установленої законом на 01 січня звітного (податкового) року) 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9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тлова нерухомість, що перебуває у    власності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ичних осіб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ид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житлова нерухомість, що перебуває у власності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08" w:firstLine="1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ізичних </w:t>
            </w:r>
            <w:r>
              <w:rPr>
                <w:bCs/>
                <w:sz w:val="28"/>
                <w:szCs w:val="28"/>
              </w:rPr>
              <w:t>осіб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ид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  <w:tab w:val="left" w:pos="1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35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/>
      </w:pPr>
      <w:r>
        <w:rPr>
          <w:sz w:val="24"/>
        </w:rPr>
        <w:t xml:space="preserve">Примітка. Згідно з п. 266.4 ст. 266 Податкового кодексу України  база оподаткування об’єкта/об’єктів житлової нерухомості, у тому числі їх часток, що перебувають у власно-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для квартири/квартир незалежно від їх кількості на 85 кв. метрів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 для житлового будинку/будинків незалежно від їх кількості на 300  кв. метрі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для різних типів об’єктів житлової нерухомості, у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на 385 кв. метрі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аке зменшення надається один раз на кожний базовий податковий (звітний) період (рі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С.Малярен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5:00Z</dcterms:created>
  <dc:creator>trade174</dc:creator>
  <dc:description/>
  <cp:keywords/>
  <dc:language>en-US</dc:language>
  <cp:lastModifiedBy>zagalny301</cp:lastModifiedBy>
  <cp:lastPrinted>2015-01-23T16:20:00Z</cp:lastPrinted>
  <dcterms:modified xsi:type="dcterms:W3CDTF">2015-02-02T07:30:00Z</dcterms:modified>
  <cp:revision>88</cp:revision>
  <dc:subject/>
  <dc:title/>
</cp:coreProperties>
</file>