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9570798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становлення на 2015 рік ставок податку на нерухоме майно, відмінне від земельної ділянки, у м. Кривому Роз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Ураховуючи ухвалення Закону України «Про внесення змін до Податкового кодексу України та деяких законодавчих актів України щодо податкової реформи», ставки податку на нерухоме  майно, відмінне від земельної ділянки, у м. Кривому Розі, визначені тимчасовою робочою групою, створеної розпорядженням міського голови від 21.01.2015 №13-р; беручи до уваги рішення міської ради від 22.12.2010 №62 «Про приведення місцевих податків і зборів у відповідність до Податкового кодексу України», зі змінами (рішення міської ради від 30.12.2014 №3158)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/>
      </w:pPr>
      <w:r>
        <w:rPr>
          <w:szCs w:val="28"/>
        </w:rPr>
        <w:t>1. Установити на 2015 рік розміри ставок податку на нерухоме майно, відмінне від земельної ділянки, у м. Кривому Розі (додаток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становити, що:</w:t>
      </w:r>
    </w:p>
    <w:p>
      <w:pPr>
        <w:pStyle w:val="2"/>
        <w:rPr/>
      </w:pPr>
      <w:r>
        <w:rPr>
          <w:szCs w:val="28"/>
        </w:rPr>
        <w:t xml:space="preserve">1.1 платниками податку на нерухоме майно, відмінне від земельної ділянки, є фізичні та юридичні особи, у тому числі нерезиденти, які є власниками об’єктів житлової та/або нежитлової нерухомості у м. Кривому Розі; 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2 об’єкт, база оподаткування, податковий період, порядки обчислення суми податку, обчислення сум податку в разі зміни власника об’єкта оподаткування, строк, порядок сплати податку та інші обов’язкові елементи податку визначаються згідно з Податковим кодексом України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4"/>
        </w:rPr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Управлінням фінансовому, економіки, розвитку підприємництва виконкому міської ради (Рожко О.В., Підпалько Т.А., Рижкова І.О.) включити до плану діяльності міської ради з підготовки проектів регуляторних актів на                І півріччя 2015 року проект регуляторного акта – рішення міської ради «Про встановлення ставок податку на нерухоме  майно, відмінне від земельної ділянки, у місті Кривому Розі» та розпочати процедуру його ухваленн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>4. Рекомендувати Криворізьким  об’єднаним державним  податковим  інспекціям Головного управління Міндоходів у Дніпропетровській області  та  зо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бов’язати управління фінансове, економіки, розвитку  підприємництва виконко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му міської ради щоквартально здійснювати аналіз надходжень до бюджету міста коштів від сплати вищезазначеного податку фізичними </w:t>
      </w:r>
      <w:r>
        <w:rPr>
          <w:szCs w:val="28"/>
        </w:rPr>
        <w:t xml:space="preserve">та юридичними особами, у тому числі нерезидентами, які є власниками </w:t>
      </w:r>
      <w:r>
        <w:rPr/>
        <w:t>об’єктів житлової та/або нежитлової нерухомості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5. Управлінням фінансовому, економіки, розвитку підприємництва виконкому міської ради, відділу преси та інформації апарату міської ради і виконкому (Герасименко І.М.) забезпечити інформування населення міста про зміст рішення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>
          <w:sz w:val="24"/>
        </w:rPr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ab/>
        <w:t xml:space="preserve">6. </w:t>
      </w:r>
      <w:r>
        <w:rPr>
          <w:szCs w:val="28"/>
        </w:rPr>
        <w:t xml:space="preserve">Контроль за виконанням рішення покласти на постійні комісії міської ради з питань планування бюджету та економіки, регуляторної політики та підприємництва (Нусінов В.Я., Шевчик Д.В.), координацію роботи – на заступника міського голови відповідно до розподілу обов’язків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28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02T13:40:00Z</dcterms:modified>
  <cp:revision>4</cp:revision>
  <dc:subject/>
  <dc:title>           </dc:title>
</cp:coreProperties>
</file>