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4656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2 «Про міський бюджет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Затвердити розпорядження міського голови від 12.01.2015 №2-р «Про внесення змін до кодів бюджетної класифікації та показників міського бюджету на  2015 рік».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2. Унести зміни до рішення міської ради від 30.12.2015 №3152 «Про міський бюджет на 2015 рік»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1 у підпункті 1.1 цифри з «2 466 611,6», «2 335 271,6», «131 340,0», «4 823,6» на «3 364 279,7», «3 227 471,7», «136 808,0», «10 291,6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2 у підпункті 1.2 цифри  з «2 465 992,1», «2 067 400,0», «398 592,1» на «3 577 431,5», «2 956 087,2», «621 344,3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3 у підпункті 1.5 цифру з «267 252,1» на «331 400,0»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2.1.4 у  пункті  2  цифри  з «2 465 992,1», «2 067 400,0», «398 592,1» на «3 577 431,5», «2 956 087,2», «621 344,3» відповідно;</w:t>
      </w:r>
    </w:p>
    <w:p>
      <w:pPr>
        <w:pStyle w:val="Normal"/>
        <w:shd w:fill="FFFFFF" w:val="clear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2.1.5 у пункті 6 цифру з «106 774,0» на «19 909,3»;</w:t>
      </w:r>
    </w:p>
    <w:p>
      <w:pPr>
        <w:pStyle w:val="Normal"/>
        <w:shd w:fill="FFFFFF" w:val="clear"/>
        <w:ind w:left="-284" w:firstLine="709"/>
        <w:jc w:val="both"/>
        <w:rPr>
          <w:color w:val="0000FF"/>
          <w:szCs w:val="28"/>
        </w:rPr>
      </w:pPr>
      <w:r>
        <w:rPr>
          <w:szCs w:val="28"/>
        </w:rPr>
        <w:t>2.1.6 у пункті 8 цифру з «560 301,6» на «859 974,0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 викласти в новій редакції: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1 підпункт 1.6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>
          <w:szCs w:val="28"/>
        </w:rPr>
        <w:t>«1.6 дефіцит міського бюджету в сумі  545 171,2 тис. грн., у тому числі загального фонду міського бюджету – 60 634,9 тис. грн. та спеціального фонду міського бюджету – 484 536,3 тис. грн. згідно з додатком 2.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0"/>
        </w:rPr>
      </w:pPr>
      <w:r>
        <w:rPr/>
        <w:t>2.2.2 абзац 2 пункту 4:</w:t>
      </w:r>
    </w:p>
    <w:p>
      <w:pPr>
        <w:pStyle w:val="Normal"/>
        <w:shd w:fill="FFFFFF" w:val="clear"/>
        <w:spacing w:before="60" w:after="0"/>
        <w:ind w:left="-284" w:firstLine="709"/>
        <w:jc w:val="both"/>
        <w:rPr/>
      </w:pPr>
      <w:r>
        <w:rPr/>
        <w:t xml:space="preserve">«Установити, </w:t>
      </w:r>
      <w:r>
        <w:rPr>
          <w:szCs w:val="28"/>
        </w:rPr>
        <w:t>що перерахування іншої додаткової дотації з міського бюджету районним у місті бюджетам здійснюється щодекадно відповідно до розпису міського бюджету.»;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2.2.3 підпункт 10.2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10.2 джерелами формування в частині фінансування є надходження, визначені підпунктом 10 пункту 1 статті 71, підпунктом 4 пункту 1 статті 15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Бюджетного кодексу України</w:t>
        </w:r>
      </w:hyperlink>
      <w:r>
        <w:rPr>
          <w:szCs w:val="28"/>
        </w:rPr>
        <w:t>;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4 пункт 12: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 xml:space="preserve">«12. Установити, що джерелами формування спеціального фонду міського бюджету на 2015 рік у частині фінансування є надходження, визначені підпунктом 10 пункту 1 статті 71 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Бюджетного кодексу України</w:t>
        </w:r>
      </w:hyperlink>
      <w:bookmarkStart w:id="1" w:name="n60"/>
      <w:bookmarkStart w:id="2" w:name="n56"/>
      <w:bookmarkEnd w:id="1"/>
      <w:bookmarkEnd w:id="2"/>
      <w:r>
        <w:rPr>
          <w:szCs w:val="28"/>
        </w:rPr>
        <w:t>, а також залишки коштів спеціального фонду міського бюджету, що виникли станом на 01.01.2015.»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.2.5  додатки 1 – 3, 5,6,7 (додатки 1 – 6);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2.3 доповнити його пунктами 28, 29:</w:t>
      </w:r>
    </w:p>
    <w:p>
      <w:pPr>
        <w:pStyle w:val="TextBody"/>
        <w:ind w:firstLine="720"/>
        <w:rPr/>
      </w:pPr>
      <w:r>
        <w:rPr>
          <w:szCs w:val="28"/>
        </w:rPr>
        <w:t>«28. На виконання вимог Постанови  Кабінету  Міністрів  України  від     04 березня 2002 року №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зі змінами, визначити управління праці та соціального захисту населення виконкому міської ради (Благун І.М.) головним розпорядником коштів щодо фінансування державних соціальних програм за рахунок субвенцій з державного бюджету з дотриманням усіх повноважень та обов'язків, визначених статтею 22 Бюджетного кодексу України.</w:t>
      </w:r>
    </w:p>
    <w:p>
      <w:pPr>
        <w:pStyle w:val="TextBody"/>
        <w:ind w:firstLine="720"/>
        <w:rPr/>
      </w:pPr>
      <w:r>
        <w:rPr>
          <w:szCs w:val="28"/>
        </w:rPr>
        <w:t>Відповідно до статті 23 Бюджетного кодексу України, з метою ефективного використання коштів субвенцій з державного бюджету на фінансування програм соціального захисту населення доручити міському голові протягом бюджетного року своїми розпорядженнями перерозподіляти їх річні обсяги між бюджетами районів у місті, виходячи з фактично нарахованих обсягів, з подальшим затвердженням на сесіях 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9. За рахунок залишків коштів загального та спеціального фондів міського бюджету, що склалися на 01.01.2015, передбачити проведення неоплачених видатків одержувачів бюджетних коштів за виконані в 2014 році заходи, роботи, послуги та придбані матеріали.»;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Cs w:val="28"/>
        </w:rPr>
        <w:t>2.4 пункти 28 – 29 попередньої редакції вважати пунктами 30 – 31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>
          <w:szCs w:val="28"/>
        </w:rPr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’язків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firstLine="32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firstLine="32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 xml:space="preserve">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10T14:43:00Z</dcterms:modified>
  <cp:revision>5</cp:revision>
  <dc:subject/>
  <dc:title>           </dc:title>
</cp:coreProperties>
</file>