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84680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2014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-142" w:firstLine="709"/>
        <w:rPr/>
      </w:pPr>
      <w:r>
        <w:rPr/>
        <w:t xml:space="preserve">Керуючись ст. 80 Бюджетного кодексу України, підпунктом 23 пункту 1 статті 26 Закону України  "Про місцеве самоврядування в  Україні", міська рада вирішила:                                                                   </w:t>
      </w:r>
    </w:p>
    <w:p>
      <w:pPr>
        <w:pStyle w:val="TextBody"/>
        <w:spacing w:before="120" w:after="0"/>
        <w:ind w:left="-142" w:firstLine="709"/>
        <w:rPr/>
      </w:pPr>
      <w:r>
        <w:rPr/>
        <w:t>1. Затвердити  звіт  щодо  виконання  міського  бюджету  за  2014 рік:</w:t>
      </w:r>
    </w:p>
    <w:p>
      <w:pPr>
        <w:pStyle w:val="TextBody"/>
        <w:ind w:left="-142" w:firstLine="709"/>
        <w:rPr/>
      </w:pPr>
      <w:r>
        <w:rPr/>
        <w:t xml:space="preserve">1.1 за доходами, з урахуванням коштів, одержаних з бюджетів інших рівнів, у  сумі 2 997 307,1 тис. грн.,  з  них  за  загальним  фондом  –                      2 330 255,5 тис. грн., спеціальним фондом – 667 051,6 тис. грн.; </w:t>
      </w:r>
    </w:p>
    <w:p>
      <w:pPr>
        <w:pStyle w:val="TextBody"/>
        <w:ind w:left="-142" w:firstLine="709"/>
        <w:rPr/>
      </w:pPr>
      <w:r>
        <w:rPr/>
        <w:t xml:space="preserve">1.2 за видатками, з урахуванням коштів, переданих бюджетам інших рівнів, у сумі 2 853 585,4 тис. грн., з них за  загальним  фондом –                              2 200 674,7 тис. грн., спеціальним фондом – 652 910,7 тис. грн.; </w:t>
      </w:r>
    </w:p>
    <w:p>
      <w:pPr>
        <w:pStyle w:val="TextBody"/>
        <w:ind w:left="-142" w:firstLine="709"/>
        <w:rPr/>
      </w:pPr>
      <w:r>
        <w:rPr/>
        <w:t>1.3 з повернення кредитів до спеціального фонду міського бюджету в сумі 83,1 тис. грн.;</w:t>
      </w:r>
    </w:p>
    <w:p>
      <w:pPr>
        <w:pStyle w:val="TextBody"/>
        <w:ind w:left="-142" w:firstLine="709"/>
        <w:rPr/>
      </w:pPr>
      <w:r>
        <w:rPr/>
        <w:t>1.4 з надання кредитів у сумі 374,3 тис. грн., у тому числі із загального фонду 155,7 тис. грн., зі спеціального фонду – 218,6 тис. грн. (додається).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2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ind w:left="-142"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38:00Z</dcterms:modified>
  <cp:revision>4</cp:revision>
  <dc:subject/>
  <dc:title>           </dc:title>
</cp:coreProperties>
</file>