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hanging="0"/>
        <w:rPr/>
      </w:pP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lang w:val="uk-UA"/>
        </w:rPr>
        <w:t>Додаток</w:t>
      </w:r>
    </w:p>
    <w:p>
      <w:pPr>
        <w:pStyle w:val="Normal"/>
        <w:ind w:left="7020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080" w:leader="none"/>
        </w:tabs>
        <w:rPr>
          <w:i/>
          <w:i/>
          <w:color w:val="000000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ab/>
      </w:r>
      <w:r>
        <w:rPr>
          <w:i/>
          <w:color w:val="000000"/>
          <w:lang w:val="uk-UA"/>
        </w:rPr>
        <w:t>31.01.2015 №3274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рішень міської ради, які знято з контролю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1618"/>
        <w:gridCol w:w="4140"/>
        <w:gridCol w:w="3420"/>
      </w:tblGrid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Дата та номер докумен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Назва докумен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ідстава зняття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 контролю</w:t>
            </w:r>
          </w:p>
        </w:tc>
      </w:tr>
      <w:tr>
        <w:trPr>
          <w:trHeight w:val="22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28.05.20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72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розгляд подання Криворізької міжрайонної прокуратури з нагляду за додержанням законів у природоохоронній сфері Дніпропетровської області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cекретаря міської ради Маляренка С.В. і постійної комісії міської ради з питань регулювання земельних відносин, планування та забудови міста, міської комунальної власності</w:t>
            </w:r>
          </w:p>
        </w:tc>
      </w:tr>
      <w:tr>
        <w:trPr>
          <w:trHeight w:val="22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25.06.20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76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впорядкування об’єктів комунальної власності територіальної громади міста Кривого Рог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заступника міського голови Вербицького Г.П. і постійної комісії міської ради з питань регулювання земельних відносин, планування та забудови міста, міської комунальної власності</w:t>
            </w:r>
          </w:p>
        </w:tc>
      </w:tr>
      <w:tr>
        <w:trPr>
          <w:trHeight w:val="22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27.08.20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88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впорядкування об’єктів комунальної власності територіальної громади міста Кривого Рог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заступника міського голови Вербицького Г.П. і постійної комісії міської ради з питань регулювання земельних відносин, планування та забудови міста, міської комунальної власності</w:t>
            </w:r>
          </w:p>
        </w:tc>
      </w:tr>
      <w:tr>
        <w:trPr>
          <w:trHeight w:val="22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24.09.20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95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утворення територіальних підрозділів Центру надання адміністративних послуг «Муніци-пальний центр послуг  м. Криво-го Рогу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заступника міського голови Бєрлін В.М. і постійної комісії міської ради з питань регуляторної політики та підприємництва</w:t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міської ради                                        </w:t>
        <w:tab/>
        <w:t xml:space="preserve">С.Маляренко </w:t>
      </w:r>
    </w:p>
    <w:sectPr>
      <w:headerReference w:type="default" r:id="rId2"/>
      <w:headerReference w:type="first" r:id="rId3"/>
      <w:type w:val="nextPage"/>
      <w:pgSz w:w="11906" w:h="16838"/>
      <w:pgMar w:left="1701" w:right="386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33:00Z</dcterms:created>
  <dc:creator>general61</dc:creator>
  <dc:description/>
  <cp:keywords/>
  <dc:language>en-US</dc:language>
  <cp:lastModifiedBy>zagalny301</cp:lastModifiedBy>
  <cp:lastPrinted>2013-01-23T13:54:00Z</cp:lastPrinted>
  <dcterms:modified xsi:type="dcterms:W3CDTF">2015-02-02T07:09:00Z</dcterms:modified>
  <cp:revision>96</cp:revision>
  <dc:subject/>
  <dc:title>                    Додаток</dc:title>
</cp:coreProperties>
</file>