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18749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V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оціальний захист населення міста в умовах підвищення цін і тарифів на житлово-комунальні    послуг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им з пріоритетних напрямків діяльності виконкому міської ради         є робота, спрямована на соціальну підтримку ветеранів війни, праці, інвалідів, сімей з дітьми, зокрема на надання адресної допомоги тим, хто її потребує, забезпечення надійних гарантій соціального захисту мешканців міста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з головних механізмів соціального захисту найбільш вразливих верств населення в умовах підвищення цін і тарифів на житлово-комунальні послуги є житлова субсидія, що гарантує громадянам стабільність витрат на оплату житлово-комунальних послуг незалежно від зміни їх вартості. Через зазначену соціальну допомогу держава компенсує сім'ям витрати на оплату  житлово-комунальних  послуг. </w:t>
      </w:r>
    </w:p>
    <w:p>
      <w:pPr>
        <w:pStyle w:val="Normal"/>
        <w:ind w:firstLine="709"/>
        <w:jc w:val="both"/>
        <w:rPr>
          <w:color w:val="303030"/>
          <w:szCs w:val="28"/>
        </w:rPr>
      </w:pPr>
      <w:r>
        <w:rPr>
          <w:szCs w:val="28"/>
        </w:rPr>
        <w:t>У  Кривому Розі, одному з перших міст в Україні, було впроваджено спрощену систему призначення субсидій. Управлінням праці та соціального захисту населення виконкому міської ради спільно з товариством з обмеженою відповідальністю «Нова-Ком» розроблено програмний комплекс з отримання довідок про склад сім'ї та житлово-комунальні послуги, необхідних для призначення житлових субсидій, без звернень громадян до відповідних організацій. Також забезпечено взаємодію з Пенсійним фондом України щодо отримання довідок про розмір пенсії. Ці заходи дозволили скоротити термін призначення субсиді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істі забезпечено виконання Постанови Кабінету Міністрів України від 06 серпня 2014 року №409 «Про встановлення державних соціальних стандартів у сфері житлово-комунального обслуговування», якою впроваджено систему економічно й соціально обґрунтованих нормативів споживання житлово-комунальних послуг для населення задля вдосконалення порядку надання пільг і субсидій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очатку опалювального сезону 2014 – 2015 років за призначенням субсидій   до   районних   управлінь  праці   та   соціального  захисту  населенн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улося понад 33 тис. сімей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З метою всебічного забезпечення адресності допомоги малозабезпеченим родинам у виконкомах районних у місті рад діють комісії з вирішення питань, пов'язаних з наданням населенню субсидій на житлово-комунальні послуги у винятковому порядку. Згідно з рішеннями зазначених комісій протягом жовтня – грудня 2014 року субсидію призначено  близько 2 тис. сім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тягом 2014 року з державного бюджету для відшкодування витрат городян на оплату житлово-комунальних послуг та придбання твердого палива й скрапленого газу профінансовано 41,4 млн. грн., що на 10,4 млн. грн. більше, ніж у 2013 році. </w:t>
      </w:r>
    </w:p>
    <w:p>
      <w:pPr>
        <w:pStyle w:val="Normal"/>
        <w:ind w:firstLine="720"/>
        <w:jc w:val="both"/>
        <w:rPr/>
      </w:pPr>
      <w:r>
        <w:rPr>
          <w:szCs w:val="28"/>
        </w:rPr>
        <w:t>З 01.07.2014 Урядом запроваджено нову державну адресну програму для соціальної підтримки населення, у межах якої надається компенсація додаткових витрат на оплату послуг газопостачання, централізованого опалення та постачання гарячої води. Таку компенсацію отримують 316 сімей.</w:t>
      </w:r>
    </w:p>
    <w:p>
      <w:pPr>
        <w:pStyle w:val="Normal"/>
        <w:ind w:firstLine="708"/>
        <w:jc w:val="both"/>
        <w:rPr/>
      </w:pPr>
      <w:r>
        <w:rPr/>
        <w:t>Для більш широкого інформування громадськості з питань соціальної підтримки мешканців міста в умовах підвищення цін і тарифів на житлово-комунальні послуги організовано інформаційно-роз'яснювальну роботу через засоби масової інформації (радіо, телебачення, міські газети, районні друковані видання), на сходах громадян, з представниками будинкових і квартальних комітетів, у бюджетних установах тощо. Протягом 2014 року здійснено близько 700 виступів, публікацій.</w:t>
      </w:r>
      <w:r>
        <w:rPr>
          <w:szCs w:val="28"/>
        </w:rPr>
        <w:t xml:space="preserve"> У всіх управліннях праці та соціального захисту населення виконкомів районних у місті рад забезпечено роботу «гарячих» телефонних ліній, за якими громадяни можуть отримувати консультації стосовно умов призначення субсиді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ривому Розі  впроваджено ще один механізм соціального захисту, визначений Постановою Кабінету Міністрів України від 01 жовтня 2014 року  №505 «Про надання щомісячної адресної допомоги особам, які переміщуються з тимчасово окупованої території України та районів проведення антитерористичної операції, для покриття витрат на проживання, в тому числі на оплату житлово-комунальних послуг». Указану допомогу отримали 2,6 тис. вимушено переселених сімей на загальну суму 4,4 млн. гр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крім державних програм, спрямованих на допомогу родинам в оплаті житлово-комунальних послуг, діють відповідні місцеві програми. Щороку міською радою приймається Програма соціального захисту окремих категорій мешканців міста та з 2014 року міжгалузева комплексна програма підтримки у м. Кривому Розі учасників антитерористичної операції, членів їх сімей та сімей загиблих у ході її проведення. З року в рік програмами соціального захисту окремих категорій мешканців міста та, зокрема, Програмою соціального захисту окремих категорій мешканців міста на 2015 рік, затвердженою рішенням міської ради від 30.12.2014 №3176, передбачається 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дання додаткової до встановлених чинним законодавством 50% пільги на оплату житлово-комунальних послуг сім’ям військовослужбовців, загиблих, померлих учасників бойових дій у Афганістан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4 році в ході виконання міської міжгалузевої комплексної програми підтримки у м. Кривому Розі учасників антитерористичної операції, членів їх сімей та сімей загиблих у ході її проведення з міського бюджету відшкодовано учасникам антитерористичної операції вартість утримання будинків і споруд та прибудинкових територій на суму 150,1 тис. грн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а міжгалузева комплексна програма підтримки в 2015 році у м. Кривому Розі учасників антитерористичної операції, членів їх сімей та сімей загиблих у ході її проведення затверджена рішенням міської ради від 30.12.2014 №3176. Нею, зокрема, передбачено надання 50 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сім'ям військовослужбовців на період їх участі в антитерористичній операції. На зазначені цілі буде виділено 500,1 тис. грн. </w:t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соціальної підтримки найбільш вразливих мешканців міста; на виконання Постанов Кабінету Міністрів України від 21 жовтня 1995 року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і змінами та доповненнями, 05 квітня 2014 року №83 «Про посилення соціального захисту населення в умовах підвищення цін і тарифів на комунальні послуги»; керуючись Законом України «Про місцеве самоврядування в Україні», міська рада вирішила: </w:t>
      </w:r>
    </w:p>
    <w:p>
      <w:pPr>
        <w:pStyle w:val="Style10"/>
        <w:tabs>
          <w:tab w:val="clear" w:pos="708"/>
          <w:tab w:val="left" w:pos="8976" w:leader="none"/>
        </w:tabs>
        <w:spacing w:lineRule="auto" w:line="360"/>
        <w:ind w:left="0" w:right="-49" w:firstLine="8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tabs>
          <w:tab w:val="clear" w:pos="708"/>
          <w:tab w:val="left" w:pos="8976" w:leader="none"/>
        </w:tabs>
        <w:ind w:left="0" w:right="6" w:firstLine="709"/>
        <w:rPr/>
      </w:pPr>
      <w:r>
        <w:rPr>
          <w:szCs w:val="28"/>
        </w:rPr>
        <w:t>1. Інформацію управління праці та соціального захисту населення виконкому міської ради про соціальний захист населення міста в умовах підвищення цін і тарифів на житлово-комунальні послуги взяти до відома.</w:t>
      </w:r>
    </w:p>
    <w:p>
      <w:pPr>
        <w:pStyle w:val="Style10"/>
        <w:tabs>
          <w:tab w:val="clear" w:pos="708"/>
          <w:tab w:val="left" w:pos="8976" w:leader="none"/>
        </w:tabs>
        <w:spacing w:lineRule="auto" w:line="360"/>
        <w:ind w:left="0" w:right="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iCs/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 Рижков Є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2.1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Cs w:val="28"/>
        </w:rPr>
        <w:t xml:space="preserve">2.1.1 </w:t>
      </w:r>
      <w:r>
        <w:rPr>
          <w:szCs w:val="28"/>
        </w:rPr>
        <w:t>системну роботу районних комісій щодо призначення родинам, які опинилися в складних життєвих ситуаціях, у винятковому порядку житлових субсид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1.2 розгляд звернень громадян з питань призначення житлових субсидій та компенсацій у строки, передбачені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2.1.3 контроль за своєчасним призначенням субсидій, компенсацій, допомо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Cs w:val="28"/>
        </w:rPr>
        <w:t>2.2 спільно з підприємствами-надавачами житлово-комунальних послуг залучати сім’ї, які мають заборгованість з оплати за житлово-комунальні послуги, до призначення житлових субсидій та компенс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Cs w:val="28"/>
        </w:rPr>
        <w:t>2.3 п</w:t>
      </w:r>
      <w:r>
        <w:rPr>
          <w:szCs w:val="28"/>
        </w:rPr>
        <w:t>родовжити проведення широкомасштабної інформаційно-роз’ясню-вальної роботи щодо порядку призначення житлових субсидій, компенсацій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  Управлінню праці та соціального захисту населення виконкому міської ради (Благун І.М.) забезпечи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1 координацію роботи управлінь праці та соціального захисту населення виконкомів районних у місті рад щодо забезпечення виконання чинного законодавства України з питань соціальної підтримки населення в умовах підвищення цін і тарифів на житлово-комунальні по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2 виконання заходів Програми соціального захисту окремих категорій мешканців міста Кривого Рогу на 2015 рік та міжгалузевої комплексної програми підтримки в 2015 році у м. Кривому Розі учасників антитерористичної операції, членів їх сімей та сімей загиблих у ході її проведе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3 проведення розрахунків за послуги, надані мешканцям міста пільгових категорій підприємствами-надавачами житлово-комунальних по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увати підприємствам-виробникам, надавачам і виконавцям житлово-комунальних послуг усіх форм власності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1 надавати допомогу органам праці та соціального захисту населення у виявленні сімей – потенційних одержувачів житлових субсидій та компенсаці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2 посилити роботу з громадянами, які мають заборгованість з оплати житлово-комунальних послуг, з метою призначення їм житлових субсидій та компенсаці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4.3 надавати до управлінь праці та соціального захисту населення виконкомів районних у місті рад інформацію на призначення субсидій і компенсацій громадян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 міської ради з питань екології, охорони здоров’я та соціального захисту населення (Тимошенко П.Г.), координацію роботи – на заступника міського  голови відповідно до розподілу обов'язкі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tabs>
          <w:tab w:val="clear" w:pos="708"/>
          <w:tab w:val="left" w:pos="8976" w:leader="none"/>
        </w:tabs>
        <w:ind w:left="0"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tabs>
          <w:tab w:val="clear" w:pos="708"/>
          <w:tab w:val="left" w:pos="7020" w:leader="none"/>
        </w:tabs>
        <w:ind w:left="0"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37:00Z</dcterms:modified>
  <cp:revision>4</cp:revision>
  <dc:subject/>
  <dc:title>           </dc:title>
</cp:coreProperties>
</file>