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545" w:hanging="0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30.01.2015  № 35-р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сіб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списується кредиторська заборгованість, щ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ікована за управлінням праці та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селення виконкому міської ради, строк позовної давності якої  мину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3"/>
        <w:gridCol w:w="2992"/>
        <w:gridCol w:w="2480"/>
      </w:tblGrid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 та ініціали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економічної класифікації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ума (грн.)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О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 М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0</w:t>
            </w:r>
          </w:p>
        </w:tc>
      </w:tr>
      <w:tr>
        <w:trPr>
          <w:trHeight w:val="6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Р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,00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єва Р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М.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єєв М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 О.І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ч Н.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ник Т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 227,</w:t>
            </w:r>
            <w:r>
              <w:rPr>
                <w:b/>
                <w:i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9:00Z</dcterms:created>
  <dc:creator>User</dc:creator>
  <dc:description/>
  <cp:keywords/>
  <dc:language>en-US</dc:language>
  <cp:lastModifiedBy>zagalny301</cp:lastModifiedBy>
  <cp:lastPrinted>2015-01-26T09:07:00Z</cp:lastPrinted>
  <dcterms:modified xsi:type="dcterms:W3CDTF">2015-01-31T06:57:00Z</dcterms:modified>
  <cp:revision>51</cp:revision>
  <dc:subject/>
  <dc:title>Додаток </dc:title>
</cp:coreProperties>
</file>