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міської конкурсної комісії з визначення переможця першого етапу обласного конкурсу серед посадових осіб органів місцевого самоврядування міста Кривого Рогу в номінації "Кращий голова районної у місті ради"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З метою впорядкування роботи дорадчих органів, створених для підвищення ефективності здійснення повноважень органів місцевого самоврядування; у зв'язку з кадровими змінами; керуючись Законом України «Про місцеве самоврядування в Україні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1. Унести зміни до складу міської конкурсної комісії з визначення переможця першого етапу обласного конкурсу серед посадових осіб органів місцевого самоврядування міста Кривого Рогу в номінації «Кращий голова районної у місті ради», створеної розпорядженням міського голови                           від 02.12.2013 №265-р, та затвердити його в новій редакції (додається).</w:t>
      </w:r>
    </w:p>
    <w:p>
      <w:pPr>
        <w:pStyle w:val="TextBodyIndent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Визнати такими, що втратили чинність, розпорядження міського голови від 18.12.2013 №281-р та 06.10.2014 №211-р «Про внесення змін</w:t>
      </w:r>
      <w:r>
        <w:rPr>
          <w:b/>
          <w:i/>
          <w:spacing w:val="-4"/>
        </w:rPr>
        <w:t xml:space="preserve"> </w:t>
      </w:r>
      <w:r>
        <w:rPr>
          <w:spacing w:val="-4"/>
        </w:rPr>
        <w:t>до</w:t>
      </w:r>
      <w:r>
        <w:rPr>
          <w:b/>
          <w:i/>
          <w:spacing w:val="-4"/>
        </w:rPr>
        <w:t xml:space="preserve"> </w:t>
      </w:r>
      <w:r>
        <w:rPr>
          <w:spacing w:val="-4"/>
        </w:rPr>
        <w:t xml:space="preserve">складу міської </w:t>
      </w:r>
      <w:r>
        <w:rPr/>
        <w:t>конкурсної комісії з визначення переможця першого етапу обласного конкурсу серед посадових осіб органів місцевого самоврядування міста</w:t>
      </w:r>
      <w:r>
        <w:rPr>
          <w:b/>
          <w:i/>
          <w:spacing w:val="-4"/>
        </w:rPr>
        <w:t xml:space="preserve"> </w:t>
      </w:r>
      <w:r>
        <w:rPr>
          <w:spacing w:val="-4"/>
        </w:rPr>
        <w:t xml:space="preserve">Кривого Рогу в номінації </w:t>
      </w:r>
      <w:r>
        <w:rPr/>
        <w:t>«Кращий голова районної у місті рад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іський  голова                      </w:t>
        <w:tab/>
        <w:tab/>
        <w:tab/>
        <w:tab/>
        <w:tab/>
        <w:t xml:space="preserve">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6:51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1-31T06:54:00Z</dcterms:modified>
  <cp:revision>3</cp:revision>
  <dc:subject/>
  <dc:title> </dc:title>
</cp:coreProperties>
</file>