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контракту з керівником комунального підприємства "Інститут розвитку міста Кривого Рогу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bCs/>
          <w:szCs w:val="28"/>
        </w:rPr>
        <w:t>На підставі Закону України «Про внесення змін та визнання такими, що втратили чинність, деяких законодавчих актів України» (від 28 грудня 2014 року № 76-VIII),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 УНЕСТИ зміни до контракту з керівником комунального підприємства «Інститут розвитку міста Кривого Рогу» Криворізької міської ради НАГОРНИМ Андрієм Ігоровичем від 01.03.2013 шляхом укладання угоди до нього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230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4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31T06:46:00Z</dcterms:modified>
  <cp:revision>3</cp:revision>
  <dc:subject/>
  <dc:title> </dc:title>
</cp:coreProperties>
</file>