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погашення заборгованості з різниці в тарифа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 зв’язку з кадровими змінами; керуючись Законом України «Про місцеве самоврядування»: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нести зміни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, затвердженого розпорядженням міського голови від 02.06.2012 №116-р, зі змінами, а сам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 вивести зі складу міської комісії Лотоцьку О.М., Москаленко А.В., Світличного О.В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 увести до її складу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.1 Полтавця Андрія Анатолійовича, заступника міського голови, та призначити його головою комісії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2 Марцинюк Олену Миколаївну, спеціаліста І категорії відділу фінансування місцевого господарства фінансового управління виконкому міської ради, та призначити її секретарем комісії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3 Берко Наталю Миколаївну, начальника відділу з питань тарифів на послуги та моніторингу розрахунків за енергоносії управління економіки виконкому міської рад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4 Осіюк Аллу Євгеніївну, заступника начальника фінансового управління виконкому міської рад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b/>
          <w:bCs/>
          <w:i/>
          <w:szCs w:val="28"/>
        </w:rPr>
        <w:t xml:space="preserve">Міський голова                                              </w:t>
        <w:tab/>
        <w:tab/>
        <w:t xml:space="preserve">          Ю.Вілкул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1T06:41:00Z</dcterms:modified>
  <cp:revision>3</cp:revision>
  <dc:subject/>
  <dc:title> </dc:title>
</cp:coreProperties>
</file>