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кладення дати проведення пленарного засідання LV сесії міської ради V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ідповідно до Регламенту міської ради, затвердженого рішенням міської ради від 30.11.2010 №7, у зв’язку зі зверненням постійної комісії міської ради з питань планування бюджету та економіки від 27.01.2015 №01/27.01 щодо необхідності проведення її додаткового засідання для вивчення важливих питань, запланованих для  розгляду на LV сесії міської ради, а також питань,  пов’язаних з бюджетом розвитку; керуючись Законом України «Про місцеве самоврядування в Україні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класти дату проведення пленарного засідання LV сесії міської ради, зазначену в розпорядженні міського голови від 14.01.2015 №5-р «Про скликання LV сесії міської ради VI скликання», яка буде визначена додат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3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30T18:34:00Z</dcterms:modified>
  <cp:revision>3</cp:revision>
  <dc:subject/>
  <dc:title> </dc:title>
</cp:coreProperties>
</file>