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Парк культури і відпочинку імені Богдана Хмельницького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“Парк культури і відпочинку імені Богдана Хмельницького” Криворізької міської ради Кучми Олександра Миколайовича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ПРИПИНИТИ ДІЮ КОНТРАКТУ з КУЧМОЮ Олександром Мико-лайовичем, директором комунального </w:t>
      </w:r>
      <w:r>
        <w:rPr>
          <w:bCs/>
        </w:rPr>
        <w:t xml:space="preserve">підприємства “Парк культури і відпочинку імені Богдана Хмельницького” Криворізької міської ради, та звільнити його 29.01.2015 з посади </w:t>
      </w:r>
      <w:r>
        <w:rPr/>
        <w:t>згідно з п.1 ст. 36 Кодексу законів про працю України (за угодою сторі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  <w:t>2. ПРИЗНАЧИТИ з 30.01.2015 КАЧАГІНА Всеволода Олександровича  на посаду директора комунального підприємства “Парк культури і відпочинку імені Богдана Хмельницького” Криворізької міської ради, за умовами контракту, терміном на один рі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 Зобов’язати Качагіна В.О.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 Кучми О.М. Копії актів приймання-передавання з висновками про відповідність переданого майна даним бухгалтерського обліку надати до 31.01.2015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3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30T18:32:00Z</dcterms:modified>
  <cp:revision>3</cp:revision>
  <dc:subject/>
  <dc:title> </dc:title>
</cp:coreProperties>
</file>