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22.01.2015 під час виконання військового обов’язку Чумаченка Олександра Миколайовича, командира відділення парашутно-десантної роти парашутно-десантного батальйону 25-ї окремої повітрянодесантної бригади, старшого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31.01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Style13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30T13:27:00Z</dcterms:modified>
  <cp:revision>4</cp:revision>
  <dc:subject/>
  <dc:title> </dc:title>
</cp:coreProperties>
</file>