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 зв’язку із загибеллю під час виконання військового обов’язку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</w:t>
        <w:tab/>
        <w:t>22.01.2015</w:t>
        <w:tab/>
        <w:t xml:space="preserve"> Щербини Артема Григоровича, командира відділення зв’язку 25-ї окремої повітрянодесантної бригади, сержанта; </w:t>
      </w:r>
    </w:p>
    <w:p>
      <w:pPr>
        <w:pStyle w:val="Normal"/>
        <w:ind w:firstLine="851"/>
        <w:jc w:val="both"/>
        <w:rPr/>
      </w:pPr>
      <w:r>
        <w:rPr>
          <w:szCs w:val="28"/>
        </w:rPr>
        <w:t>-</w:t>
        <w:tab/>
        <w:t>26.01.2015</w:t>
        <w:tab/>
        <w:t xml:space="preserve"> Отрішка Вячеслава Миколайовича, водія 42-го мотопіхотного батальйону, солдата;</w:t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вшанування їх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30.01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29T14:27:00Z</dcterms:modified>
  <cp:revision>3</cp:revision>
  <dc:subject/>
  <dc:title> </dc:title>
</cp:coreProperties>
</file>