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6.01.2015 №24-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  <w:lang w:val="uk-UA"/>
        </w:rPr>
        <w:t xml:space="preserve">Склад міської тимчасової </w:t>
      </w:r>
      <w:r>
        <w:rPr>
          <w:b/>
          <w:i/>
          <w:color w:val="000000"/>
          <w:lang w:val="uk-UA"/>
        </w:rPr>
        <w:t>комісії з питань відбору та заселення (відселення) внутрішньо переміщених осіб у транзитне містечко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ступник міського голови, голова міської тимчасової комісії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виконкому міської ради, заступник голови міської тимчасов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персоніфікованого обліку та програмно-аналітичного забезпечення уп-равління праці та соціального захисту насе-лення виконкому міської ради, секретар мі-ської тимчасов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Члени міської тимчасової </w:t>
            </w:r>
            <w:r>
              <w:rPr>
                <w:b/>
                <w:i/>
                <w:color w:val="000000"/>
                <w:lang w:val="uk-UA"/>
              </w:rPr>
              <w:t>комісії</w:t>
            </w:r>
            <w:r>
              <w:rPr>
                <w:b/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і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ючий обов’язки головного лікаря ко-мунальної установи «Центр первинної меди-ко-санітарної  допомоги  №2» Криворізької міської рад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lang w:val="uk-UA"/>
              </w:rPr>
              <w:t>Микола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громадської безпеки Криворізького міського управління Голо-вного управління Міністерства внутрішніх справ України в Дніпропетровській  області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льга Яківна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bCs/>
                <w:color w:val="000000"/>
                <w:spacing w:val="-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аксаганської районної організації товариства «Червоного хреста»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унтова </w:t>
              <w:br/>
              <w:t xml:space="preserve">Ірина Миколаївн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ловний спеціаліст комітету у справах сім’ї  і  молоді виконкому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вло Миколай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иректор Криворізького міського центру со-ціальних служб для сім’ї, дітей та молоді (за згодою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Юрій Сав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відділу взаємодії з правоохоро-нними органами та оборонної роботи апара-ту міської ради і виконкому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гій Іван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управління з питань надзвичай-них ситуацій та цивільного захисту населе-ння виконкому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риченк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начальник управління благоустрою та жит-лової політики виконкому міської ради</w:t>
            </w:r>
            <w:r>
              <w:rPr>
                <w:color w:val="0000FF"/>
                <w:lang w:val="uk-UA"/>
              </w:rPr>
              <w:t>.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/>
      </w:pPr>
      <w:r>
        <w:rPr>
          <w:iCs/>
          <w:szCs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44:00Z</dcterms:created>
  <dc:creator>upns_231</dc:creator>
  <dc:description/>
  <cp:keywords/>
  <dc:language>en-US</dc:language>
  <cp:lastModifiedBy>zagalny301</cp:lastModifiedBy>
  <cp:lastPrinted>2015-01-26T14:50:00Z</cp:lastPrinted>
  <dcterms:modified xsi:type="dcterms:W3CDTF">2015-01-28T07:32:00Z</dcterms:modified>
  <cp:revision>66</cp:revision>
  <dc:subject/>
  <dc:title>                                                          ЗАТВЕРДЖЕНО</dc:title>
</cp:coreProperties>
</file>