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міської тимчасової комісії з питань відбору та заселення (відселення) внутрішньо переміщених осіб у транзитне містечко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На виконання розпорядження голови Дніпропетровської обласної державної адміністрації від 16 грудня 2014 року № Р-721/0/3-14 «Про створення Регіональної координаційної робочої групи з контролю організації роботи міських комісій з питань відбору та заселення (відселення) внутрішньо переміщених осіб у транзитних містечках області»; з метою організації заселення (відселення), створення належних умов проживання внутрішньо переміщених осіб у житлових модулях транзитного містечка</w:t>
      </w:r>
      <w:r>
        <w:rPr>
          <w:color w:val="000000"/>
          <w:szCs w:val="28"/>
        </w:rPr>
        <w:t>;</w:t>
      </w:r>
      <w:r>
        <w:rPr>
          <w:b/>
          <w:i/>
          <w:color w:val="000000"/>
          <w:szCs w:val="28"/>
        </w:rPr>
        <w:t xml:space="preserve">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Створити міську тимчасову</w:t>
      </w:r>
      <w:r>
        <w:rPr>
          <w:color w:val="000000"/>
          <w:szCs w:val="28"/>
        </w:rPr>
        <w:t xml:space="preserve"> комісію з питань відбору та заселення (відселення) внутрішньо переміщених осіб у транзитне містечко та затвердити її склад</w:t>
      </w:r>
      <w:r>
        <w:rPr/>
        <w:t xml:space="preserve"> (додається)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        С.Маляр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8T07:31:00Z</dcterms:modified>
  <cp:revision>4</cp:revision>
  <dc:subject/>
  <dc:title> </dc:title>
</cp:coreProperties>
</file>