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Терещука Ігоря Петровича, головного сержанта гаубичної артилерійської батареї 25-ї окремої повітрянодесантної бригади, старшини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7T15:03:00Z</dcterms:modified>
  <cp:revision>3</cp:revision>
  <dc:subject/>
  <dc:title> </dc:title>
</cp:coreProperties>
</file>