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3.01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Суслопарова О.О. на кладовищі "Центральне"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На підставі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з питань житлово-комунального господарства   від 19 листопада 2003 року №193; ураховуючи волевиявлення родичів військовослужбовця Суслопарова Олександра Олександровича, який загинув під час участі (виконання завдання) у антитерористичній операції; керуючись Законом України «Про місцеве самоврядування в Україні», виконком міської ради вирішив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Провести почесне поховання на кладовищі «Центральне» у Довгинцівському районі військовослужбовця Суслопарова Олександра Олександровича, який загинув під час участі (виконання завдання) у антитерористичній операції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Міський голова 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4:28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5-01-27T14:29:00Z</dcterms:modified>
  <cp:revision>4</cp:revision>
  <dc:subject/>
  <dc:title> </dc:title>
</cp:coreProperties>
</file>