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2.01.2015 під час виконання військового обов’язку Саруханяна Альберта Георгійовича, старшого оператора розвідувального відділення розвідувального взводу 20-го мотопіхотного батальйону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8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7T14:06:00Z</dcterms:modified>
  <cp:revision>3</cp:revision>
  <dc:subject/>
  <dc:title> </dc:title>
</cp:coreProperties>
</file>