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16.01.2015 під час виконання військового обов’язку Суслопарова Олександра Олександровича, навідника 4-ї механізо-ваної роти другого механізованого батальйону 17-ї окремої танкової бригади,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6.01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>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26T09:21:00Z</dcterms:modified>
  <cp:revision>3</cp:revision>
  <dc:subject/>
  <dc:title> </dc:title>
</cp:coreProperties>
</file>