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ою виконкому  міської 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 xml:space="preserve">1. </w:t>
      </w:r>
      <w:r>
        <w:rPr>
          <w:szCs w:val="28"/>
        </w:rPr>
        <w:t xml:space="preserve">Нагородити нагрудним знаком «За заслуги перед містом» ІІІ ступеня </w:t>
      </w:r>
      <w:r>
        <w:rPr>
          <w:spacing w:val="-4"/>
          <w:szCs w:val="28"/>
        </w:rPr>
        <w:t>посмертно за особисту мужність і героїзм, самовідданість та вірність військовій п</w:t>
      </w:r>
      <w:r>
        <w:rPr>
          <w:szCs w:val="28"/>
        </w:rPr>
        <w:t>рисязі й народу України, проявлені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при виконанні військового обов’язку – захисті територіальної цілісності та недоторканості України, Нагорняка Віталія Володимировича, командира гранатометного відділення механізованої роти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93-ї окремої механізованої бригади, сержанта.  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58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1-26T07:59:00Z</dcterms:modified>
  <cp:revision>3</cp:revision>
  <dc:subject/>
  <dc:title> </dc:title>
</cp:coreProperties>
</file>