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З метою відзначення голови первинної організації ветеранів зв’язку міста Кривого Рогу, військовослужбовців, загиблих під час виконання антитерористичної операції;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розглянувши клопотання відділу транспорту і зв’язку виконкому міської ради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1. Нагородити: 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1.1.  За активну громадську діяльність, багаторічну сумлінну працю, високий професіоналізм, вагомий особистий внесок у розвиток ветеранського руху, патріотичне виховання зростаючого покоління та з нагоди 90-річного ювілею </w:t>
      </w:r>
      <w:r>
        <w:rPr>
          <w:szCs w:val="28"/>
        </w:rPr>
        <w:t>нагрудним знаком «За заслуги перед містом» І ступеня Ємельянцева Івана Олександровича</w:t>
      </w:r>
      <w:r>
        <w:rPr>
          <w:b/>
          <w:i/>
          <w:szCs w:val="28"/>
        </w:rPr>
        <w:t xml:space="preserve">, </w:t>
      </w:r>
      <w:r>
        <w:rPr>
          <w:szCs w:val="28"/>
        </w:rPr>
        <w:t xml:space="preserve">голову первинної організації ветеранів зв’язку міста Кривого Рогу публічного акціонерного товариства «Укртелеком», учасника бойових дій Великої Вітчизняної війни.    </w:t>
      </w:r>
    </w:p>
    <w:p>
      <w:pPr>
        <w:pStyle w:val="Normal"/>
        <w:spacing w:before="0" w:after="120"/>
        <w:ind w:firstLine="709"/>
        <w:jc w:val="both"/>
        <w:rPr/>
      </w:pPr>
      <w:r>
        <w:rPr>
          <w:spacing w:val="-2"/>
          <w:szCs w:val="28"/>
        </w:rPr>
        <w:t>1.2. За особисту мужність і героїзм, самовідданість та вірність військовій присязі й народу України, проявлені</w:t>
      </w:r>
      <w:r>
        <w:rPr>
          <w:b/>
          <w:i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при виконанні військового обов’язку – захисті територіальної цілісності та недоторканості України нагрудними знаками «За заслуги перед містом» ІІІ ступеня посмертно: Воробйова Андрія Олександровича, кулеметника повітрянодесантної роти 25-ї окремої повітрянодесантної бригади, старшого солдата; Данюка Олександра Григоровича, гранатометника механізованої роти 17-ї окремої танкової бригади,  солдата; Суслопарова Олександра Олександровича, навідника механізованої роти 17-ї окремої танкової бригади, солдата. 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5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1-26T07:57:00Z</dcterms:modified>
  <cp:revision>3</cp:revision>
  <dc:subject/>
  <dc:title> </dc:title>
</cp:coreProperties>
</file>