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Розподіл відповідальності за ефективне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функціонування системи управління якістю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977"/>
        <w:gridCol w:w="1176"/>
      </w:tblGrid>
      <w:tr>
        <w:trPr>
          <w:tblHeader w:val="true"/>
          <w:trHeight w:val="7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иди діяльності, процеси, які необхідно виконувати для підтвердження відповідності ДСТУ ISO 9001: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ідповідальний за діяльність, проце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Підрозділ ДСТУ ISO 9001:2009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979"/>
        <w:gridCol w:w="1176"/>
      </w:tblGrid>
      <w:tr>
        <w:trPr>
          <w:tblHeader w:val="true"/>
          <w:trHeight w:val="70" w:hRule="atLeast"/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поліпшення результативності системи управління якіст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цтво виконкому Криворізької міської рад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оцесів, необхідних для забезпечення системи управління якістю та їх послідовності і взаємодії;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критеріїв і методів, необхідних для забезпечення результативності функціонування процесів, управ-ління ни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Головний уповноважений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явності ресурсів, необхідних для функціонування процесі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цтво виконкому Криворізької міської рад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моніторингу, вимірювання й аналізу процесів 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Розробка заходів, необхідних для досягнення запланованих результатів і постійного поліпшення процес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Головний уповноважений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альне оформлення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Політики в сфері якості виконкому Криворізької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Настанови щодо якості виконкому Криворізької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Процедур системи управління якістю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інших документів, необхідних для забезпечення результативного планування, функціонування та контролю процесів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 протоколів якост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ідділ дозвільно-погоджу-вальних процедур викон-кому міської ради, поса-дові особи відділів, управ-лінь, інших виконавчих органів міської ради, від-повідальних за забезпе-чення функціонування си-стеми управління якіст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2.1, 4.2.2, 4.2.3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4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5.3, 5.4.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правління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кументацією системи управління якістю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протоколами системи управління якіст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ки відділів, управ-лінь, інших виконавчих органів міської ради та їх посадові особи, відпові-дальні за забезпечення функціонування системи управління якістю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осадові особи відділів, управлінь, інших виконав-чих органів міської ради, відповідальні  за  забезпе-чення функціонування си-стеми управління якістю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3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4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Зобов'язання </w:t>
            </w:r>
          </w:p>
        </w:tc>
      </w:tr>
      <w:tr>
        <w:trPr>
          <w:trHeight w:val="302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дання доказів виконання зобов'язань щодо роз-робки й упровадження системи управління якістю, постійного поліпшення її результативності, вико-ристовую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доведення до всіх рівнів організації важливості задоволення вимог замовника, а також регламен-туючих і законодавчих вим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формулювання Політики в сфері якості викон-кому Криворізької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встановлення цілей в сфері якості виконкому Криворізької міської рад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цтво виконкому Криворізької міської рад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</w:tr>
      <w:tr>
        <w:trPr>
          <w:trHeight w:val="52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і виконання вимог замовника 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2, 7.2.1, 8.2.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системи управління якістю з метою задоволення вимог, викладених у підрозділі 4.1 Настанови щодо якості виконкому Криворізької міської рад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1, 5.4.2 </w:t>
            </w:r>
          </w:p>
        </w:tc>
      </w:tr>
      <w:tr>
        <w:trPr>
          <w:trHeight w:val="276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 збереження цілісності системи управління якіс-тю в процесі планування та впровадження змін до неї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установлення у виконкомі міської ради належних процесів інформування про результативність сис-теми управління якістю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.3</w:t>
            </w:r>
          </w:p>
        </w:tc>
      </w:tr>
      <w:tr>
        <w:trPr>
          <w:trHeight w:val="100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значення представника керівництва виконкому Криворізької міської ради з питань якості та інфор-мування про це відділи, управління, інші  виконав-чі органи міської рад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5.1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5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становлення періодичності аналізу системи управління якістю для забезпечення її постійної придатності, адекватності й результативності</w:t>
            </w:r>
          </w:p>
        </w:tc>
        <w:tc>
          <w:tcPr>
            <w:tcW w:w="2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1,  5.6.2</w:t>
            </w:r>
          </w:p>
        </w:tc>
      </w:tr>
      <w:tr>
        <w:trPr>
          <w:trHeight w:val="19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упровадження й підтримки процесів, необхідних для функціонування системи управління якістю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обізнаності посадових осіб виконкому міської ра-ди  щодо вимог замовни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вітування перед вищим керівництвом про стан функціонування системи управління якістю і необ-хідність її поліпшен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уповноваж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5.2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хідні дані аналізу керівництва</w:t>
            </w:r>
          </w:p>
        </w:tc>
      </w:tr>
      <w:tr>
        <w:trPr>
          <w:trHeight w:val="272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інформації про: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результати зовнішніх та внутрішніх аудитів сис-теми управління якіст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зультати зворотного зв'язку із замовниками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функціонування процесів і відповідності  публіч-них послуг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стан попереджувальних і коригувальних д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дозвільно-погоджу-вальних процедур викон-кому міської ради, голов-ний уповноважений, ке-рівники відділів, управ-лінь, інших виконавчих органів міської ради та їх посадові особи, відпові-дальні за забезпечення функціонування систе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6.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якістю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8" w:hRule="atLeast"/>
        </w:trPr>
        <w:tc>
          <w:tcPr>
            <w:tcW w:w="5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міни, які можуть впливати на систему управ-ління якістю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рекомендації щодо поліпшення системи управ-ління якістю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уповноважений, керівники відділів, управ-лінь, інших виконавчих органів міської ради та їх посадові особи, відпові-дальні за забезпечення функціонування системи управління якістю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Управління ресурсами</w:t>
            </w:r>
          </w:p>
        </w:tc>
      </w:tr>
      <w:tr>
        <w:trPr>
          <w:trHeight w:val="188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й забезпечення наявності ресурсів не-обхідних д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5" w:hanging="0"/>
              <w:jc w:val="both"/>
              <w:rPr/>
            </w:pPr>
            <w:r>
              <w:rPr>
                <w:lang w:val="uk-UA"/>
              </w:rPr>
              <w:t>упровадження й актуалізації системи управління якістю, постійного поліпшення її результативнос-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5" w:hanging="0"/>
              <w:jc w:val="both"/>
              <w:rPr/>
            </w:pPr>
            <w:r>
              <w:rPr>
                <w:lang w:val="uk-UA"/>
              </w:rPr>
              <w:t>підвищення задоволеності замовників шляхом виконання їх вимог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цтво виконкому Криворізької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Людські ресурси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 необхідного рівня компетентності для працівників, задіяних на роботах, які впливають на якість послуг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адрова служба виконко-му міської рад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6.2.2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підготовки або вживання інших захо-дів щодо забезпечення необхідного рівня компе-тентності працівників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ювання ефективності прийнятих заходів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Реєстрація даних щодо освіти, професійної підго-товки, кваліфікації та досвіду працівників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нфраструктура</w:t>
            </w:r>
          </w:p>
        </w:tc>
      </w:tr>
      <w:tr>
        <w:trPr>
          <w:trHeight w:val="60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, створення й підтримка інфраструк-тури, необхідної для досягнення відповідності пос-луг вимогам до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будівлі й виробничих приміщень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інженерно-технічних споруд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5" w:right="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бладнання (з технічними й програмними засоба-ми)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у та комунікаці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о-господар-</w:t>
            </w:r>
          </w:p>
          <w:p>
            <w:pPr>
              <w:pStyle w:val="Normal"/>
              <w:snapToGrid w:val="false"/>
              <w:ind w:right="-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й відділ виконкому місь-</w:t>
            </w:r>
          </w:p>
          <w:p>
            <w:pPr>
              <w:pStyle w:val="Normal"/>
              <w:snapToGrid w:val="false"/>
              <w:ind w:right="-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6.3 </w:t>
            </w:r>
          </w:p>
          <w:p>
            <w:pPr>
              <w:pStyle w:val="Normal"/>
              <w:suppressAutoHyphens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тизації ви-конкому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ідділ транспорту і зв’язку виконкому міської ради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85" w:hanging="137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иробниче середовищ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 виробничого середовища, необхідного для досягнення відповідності вимог  послугам, уп-равління ни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відділів, управ-лінь, інших виконавчих органів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85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ланування надання по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Розроблення процесів, необхідних для надання послуг; узгодження з вимогами інших процесів системи управління якістю та визначення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имог до послуг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треб у розробці процесів і документів, забезпе-ченні ресурс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еобхідних перевірок, моніторингів, критеріїв оцінювання послуг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отоколів, необхідних для надання доказів того, що процес виконання та кінцевий результат задо-вольняють вимоги заяв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відділів, управ-лінь, інших виконавчих органів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цеси, що стосуються замовників</w:t>
            </w:r>
          </w:p>
        </w:tc>
      </w:tr>
      <w:tr>
        <w:trPr>
          <w:trHeight w:val="223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: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имог, установлених замовником та не вста-новлених ним, але необхідних для визначеного або передбаченого використання, якщо про таке відом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конодавчих і регламентуючих вимог щодо пос-луг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будь-яких додаткових вимог, визначених викон-комом міської рад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ки відділів, управ-лінь, інших виконавчих органів міської рад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7.2.1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Аналіз вимог щодо послуги до того як виконком міської ради візьме на себе зобов'язання щодо на-дання її замовнику. Цей аналіз має забезпечити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изначення вимог щодо послуг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узгодження розбіжностей між вимогами догово-рів або замовлень і заздалегідь викладеними вимо-гам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виконкому міської ради дотримуватися певних вимог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в'язок із замовниками</w:t>
            </w:r>
          </w:p>
        </w:tc>
      </w:tr>
      <w:tr>
        <w:trPr>
          <w:trHeight w:val="19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й запровадження ефективних заходів щодо зв'язку із замовниками, зокрема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інформування щодо послуг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обробка запитів, контрактів або замовлень і змін до них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воротний зв'язок із замовниками, зокрема реагу-вання на їх скар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Посадові особи виконко-му міської ради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купівля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безпечення відповідності продукції, яку купу-ють, установленим вимогам до закупівл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ачальники продукції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4.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цінювання та здійснення вибору постачальників, виходячи з їх здатності поставляти продукцію, що відповідає вимогам організації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ітет з конкурсних тор-гів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результатів оцінювання й будь-яких не-обхідних дій, передбачених за цими результатами 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4.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стосовно закупівлі має описувати продукцію, яку необхідно закупит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 та запровадження перевірки або інших заходів, необхідних для забезпечення впевненості в тому, що закуплена продукція відповідає вста-новленим вимогам до закупівлі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4.3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дання послуг</w:t>
            </w:r>
          </w:p>
        </w:tc>
      </w:tr>
      <w:tr>
        <w:trPr>
          <w:trHeight w:val="29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ування й здійснення надання послуг за умов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відділів, управ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1</w:t>
            </w:r>
          </w:p>
        </w:tc>
      </w:tr>
      <w:tr>
        <w:trPr>
          <w:trHeight w:val="90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. Ці умови, залежно від конкретного ви-падку, передбачаю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явність інформації з описом характеристик послуг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необхідних робочих інструкцій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ування придатного устаткування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і застосування засобів моніторингу та вимірювання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упровадження заходів, пов'язаних з моніторингом і вимірюванням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упровадження заходів, пов'язаних з виконанням, постачанням і подальшим обслуговуванн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лінь, інших виконавчих органів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твердження процесів надання послуг</w:t>
            </w:r>
          </w:p>
        </w:tc>
      </w:tr>
      <w:tr>
        <w:trPr>
          <w:trHeight w:val="118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всіх процесів надання послуг, ре-зультати яких неможливо перевірити шляхом по-дальшого контролю або вимірювань. Сюди нале-жать і ті процеси, недоліки яких виявляться лише тоді, коли послугу вже надано. Затвердження має доводити здатність цих процесів досягати запла-нованих результаті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ідділів, управ-лінь, інших виконавчих органів міської рад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5.2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, залежно від конкретного випадку, заходів щодо процесів, які охоплюють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изначення критеріїв аналізу й узгодження про-цесів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еревірку обладнання й атестацію працівників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ування конкретних методів і методик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имоги щодо протоколів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вторне затвердження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85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дентифікація й простежувані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ідентифікації послуги відповідними за-собами на всіх етапах її надання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ки відділів, управ-лінь, інших виконавчих органів міської рад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Ідентифікація статусу послуги щодо вимог до мо-ніторингу й вимірювань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разі, якщо простежуваність є вимогою, контроль і реєстрація специфічної ідентифікації послуг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ласність замовн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безпечення ідентифікації, перевірки, захисту й охорони власності замовника, яку він надав для безпосереднього використанн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ки відділів, управ-лінь, інших виконавчих органів міської рад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Інформування замовника про втрату, пошкоджен-ня будь-якої його власності, складання протоколу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береження послуги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ереження відповідності результатів послуги під час здійснення внутрішніх операцій і передачі за-мовнику. Це збереження має передбачати іденти-фікацію, поводження з результатами послуги, зо-крема безпечне зберігання та зах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ки відділів, управ-лінь, інших виконавчих органів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5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правління засобами моніторингу й вимірювання</w:t>
            </w:r>
          </w:p>
        </w:tc>
      </w:tr>
      <w:tr>
        <w:trPr>
          <w:trHeight w:val="82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видів діяльності  щодо забезпечення моніторингу й вимірювань, а також засобів моніторингу й вимі-рювань, необхідних для доведення відповідності послуги встановленим вимогам (підрозділ 7.2.1)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оцесів, необхідних для забезпечення впевне-ності в тому, що моніторинг і вимірювання мо-жуть виконуватися й виконуються згідно з вимо-гами до н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відділів, управ-лінь, інших виконавчих органів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мірювання, аналіз і поліпшення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та запровадження процесів моніторин-гу, вимірювань, аналізу й поліпшен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уповноваже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адоволеність замовн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теження інформації стосовно сприйняття за-мовником рівня вимог виконкому міської ради. Визначення методів отримання й використання інформаці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ки відділів, управ-лінь, інших виконавчих органів міської ради,  та їх посадові особи, відпові-дальні за забезпечення функціонування системи управління якіст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нутрішній ауди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оведення внутрішніх аудитів у заплановані ін-тервали час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упа з аудит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2.2</w:t>
            </w:r>
          </w:p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грами аудит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ідділ дозвільно-погоджу-вальних процедур викон-кому міської рад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щодо планування та проведення аудитів, звіт про результати й ведення протоколів мають  бути визначені в задокументованій методиц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Головний уповноважений, відділ дозвільно-погоджу-вальних процедур викон-кому міської рад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оніторинг і вимірювання процесів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осування належних методів моніторингу і, як-що це можливо, здійснення вимірювання процесів системи управління якістю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Головний уповноважений, посадові особи відділів, управлінь, інших виконав-чих органів міської ради, відповідальні за забезпе-чення функціонування си-стеми управління якіст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2.3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оніторинг і вимірювання послуги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моніторингу й вимірювань характери-тик послуги для перевірки чи задовольняє вона визначеним вимогам. Це слід виконувати на від-повідних етапах процесу надання послуги згідно з запланованими заход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ки відділів, управ-лінь, інших виконавчих органів міської рад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2.4</w:t>
            </w:r>
          </w:p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альне оформлення та зберігання доказів відповідності послуги визначеним критеріям. У протоколах слід відзначати осіб, які дають дозвіл на надання послу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правління невідповідною послугою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безпечення ідентифікації послуги, яка не відпо-відає встановленим вимогам, і управління нею з метою запобігання непередбачуваному застосу-ванню результатів надання послуги на різних етапа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ки відділів, управ-лінь, інших виконавчих органів міської рад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8.3</w:t>
            </w:r>
          </w:p>
          <w:p>
            <w:pPr>
              <w:pStyle w:val="Normal"/>
              <w:snapToGrid w:val="false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  <w:color w:val="FF0000"/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і дії, пов'язані з ними відповідальність і повноваження щодо поводження з невідповідною послугою, мають  бути визначені в задокументова-ній методиц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уповноваже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  <w:color w:val="FF0000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конання однієї або декількох дій щодо не-відповідної послуг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уживання заходів щодо усунення виявленої не-відповід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едопущення використання або застосування ре-зультатів надання послуги на різних етапах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реєстрація характеру невідповідностей, а також будь-яких виконаних у подальшому дій, зокрема одержаних дозвол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lang w:val="uk-UA"/>
              </w:rPr>
              <w:t>8.3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uppressAutoHyphens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наліз даних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й аналіз відповідних даних для дове-дення придатності та результативності системи уп-равління якістю, крім того для оцінки її з погляду можливості постійного поліпшення результатив-ності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Головний уповноважений, керівники відділів, управ-лінь, інших виконавчих органів міської ради та їх посадові особи, відпові-дальні за забезпечення функціонування системи управління якістю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4</w:t>
            </w:r>
          </w:p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15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даних має надавати інформацію про: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доволеність замовника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ність послуги встановленим вимогам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характеристики й тенденції відхилень процесів і послуг, зокрема можливості попереджувальних дій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стачальників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ліпшення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остійне покращення результативності системи управління якістю із застосуванням Політики в сфері якості виконкому Криворізької міської ради, результатів аудитів, аналізу даних, проведення коригувальних і попереджувальних дій, а також аналізу керівниц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уповноваже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5.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дій для усунення причин невідповід-ностей з метою запобігання їх повторенн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5.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задокументованої Процедури якості щодо коригувальних ді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уповноважений, відділ дозвільно-погоджу-вальних процедур викон-кому міської рад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результатів виконаних </w:t>
            </w:r>
            <w:r>
              <w:rPr>
                <w:spacing w:val="-10"/>
                <w:lang w:val="uk-UA"/>
              </w:rPr>
              <w:t>коригувальних ді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 дій, які дають можливість усувати причини потенційних невідповідностей з метою запобігання їх виникненн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Головний уповноважений, керівники відділів, управ-лінь, інших виконавчих органів міської ради та їх посадові особи, відпові-дальні за забезпечення функціонування системи управління якістю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5.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задокументованої Процедури якості щодо попереджувальних ді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Головний уповноважений, відділ дозвільно-погоджу-вальних процедур викон-кому міської рад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результатів виконаних ді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bCs/>
        <w:i/>
        <w:i/>
        <w:lang w:val="uk-UA"/>
      </w:rPr>
    </w:pPr>
    <w:r>
      <w:rPr>
        <w:bCs/>
        <w:i/>
        <w:lang w:val="uk-UA"/>
      </w:rPr>
      <w:tab/>
    </w:r>
  </w:p>
  <w:p>
    <w:pPr>
      <w:pStyle w:val="Normal"/>
      <w:ind w:left="5244" w:firstLine="420"/>
      <w:rPr/>
    </w:pPr>
    <w:r>
      <w:rPr>
        <w:bCs/>
        <w:i/>
        <w:lang w:val="uk-UA"/>
      </w:rPr>
      <w:t xml:space="preserve">Додаток 5 </w:t>
    </w:r>
  </w:p>
  <w:p>
    <w:pPr>
      <w:pStyle w:val="Normal"/>
      <w:ind w:left="5616" w:hanging="0"/>
      <w:rPr/>
    </w:pPr>
    <w:r>
      <w:rPr>
        <w:bCs/>
        <w:i/>
        <w:lang w:val="uk-UA"/>
      </w:rPr>
      <w:t>до Настанови щодо якості  виконкому Криворізької міської рад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7:00Z</dcterms:created>
  <dc:creator>Администратор</dc:creator>
  <dc:description/>
  <cp:keywords/>
  <dc:language>en-US</dc:language>
  <cp:lastModifiedBy>zagalny301</cp:lastModifiedBy>
  <cp:lastPrinted>2015-01-06T15:23:00Z</cp:lastPrinted>
  <dcterms:modified xsi:type="dcterms:W3CDTF">2015-01-23T14:43:00Z</dcterms:modified>
  <cp:revision>607</cp:revision>
  <dc:subject/>
  <dc:title>Додаток 6</dc:title>
</cp:coreProperties>
</file>