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ритерії та показники оцінки процесів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системи </w:t>
      </w:r>
      <w:r>
        <w:rPr/>
        <w:t xml:space="preserve"> управління якіст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ритері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Назва критері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показ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показника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40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в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наданих послуг:</w:t>
            </w:r>
          </w:p>
        </w:tc>
      </w:tr>
      <w:tr>
        <w:trPr>
          <w:trHeight w:val="10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1.1,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1.2,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spacing w:val="-12"/>
                <w:lang w:val="uk-UA"/>
              </w:rPr>
              <w:t>1.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и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необґрунтованих відм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ступ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адміністративних послуг, для яких розроблені інформаційні карт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доступних інформаційних карток, бланків заяв та переліків необхідних документів на офіцій-ному веб-сайті виконкому Криво-різької міської ради в мережі Ін-терн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Забезпеченість необхідною кіль-кістю бланків заяв у Центрі надання адміністративних послуг «Муніци-пальний центр послуг  м. Кривого Рогу» та його територіальних під-розділах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2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інформації про перелік по-слуг, що надаються в Центрі надан-ня адміністративних послуг «Муні-ципальний центр послуг  м. Кривого Рогу» та його територіальних під-розділ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Кількість виїзних прийомів заступ-ників міського голов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юридичних, фізичних осіб, що звернулися на прийом до місь-кого голови, його заступників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кількості адміні-стративних послуг, наданих раніше визначеного терміну, до загальної кількості наданих послу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кількості послуг, наданих з порушенням терміну до загальної кількості наданих послуг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ектів рішень, поданих на засідання виконкому міської ради з порушенням термінів, визначених Регламентом виконавчого комітету Криворізької міської рад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ектів рішень, поданих на засідання міської ради з пору-шенням термінів, визначених Рег-ламентом виконавчого комітету Криворізької  міської рад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уч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ованість місць прийом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ожливості прийому громадян з обмеженими фізичними можливостя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еобхідної кількості ін-формаційно-довідкових матеріалі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жливість вибору способу звер-нення до Центру надання адміні-стративних послуг «Муніципальний центр послуг м. Кривого Рогу», від-ділів, управлінь, інших виконавчих органів міської ради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рядкованість особистого при-йому споживачів послуг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часу для особистого прийому суб’єктів звернень, чітке його дотриманн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відвідувань офіційного веб-сайту виконкому Криворізької міської ради в мережі Інтернет, порталу «Криворізький ресурсний центр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вернень, отриманих електронною пошто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послуг, наданих у Центрі надання адміністративних послуг «Муніципальний     центр       послуг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ривого Рог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очної інформації про порядок надання посл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ублікацій про надання послуг у засобах масової інформ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ступів у теле- радіо-передач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позитивних відгуків та зауважень від їх загальної кількості на офіційному веб-сайті виконкому Криворізької міської ради в мережі Інтернет, порталі «Криворізький ре-сурсний цент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залучення громадськості до обговорення актуальних питань життєдіяльності міста, проектів нормативно-правових актів міської ради та її виконком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ауважень щодо етики поведінки суб’єктів надання послу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оважного, коректного ставлення до замовн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організації заходів, спрямо-ваних на запобігання проявам ко-рупції при виконанні службових обов’язкі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карг щодо якості надання послу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окументів з повторним циклом опрацюванн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активності працівників щодо надання пропозицій з удосконален-ня діяльност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громадсь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правлінських послуг, на-даних з попереднім узгодженням та залученням дорадчих органів, гро-мадських організаці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ромадських слухань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Cs/>
        <w:i/>
        <w:i/>
        <w:lang w:val="uk-UA"/>
      </w:rPr>
    </w:pPr>
    <w:r>
      <w:rPr>
        <w:bCs/>
        <w:i/>
        <w:lang w:val="uk-UA"/>
      </w:rPr>
    </w:r>
  </w:p>
  <w:p>
    <w:pPr>
      <w:pStyle w:val="Normal"/>
      <w:ind w:left="4956" w:firstLine="708"/>
      <w:rPr/>
    </w:pPr>
    <w:r>
      <w:rPr>
        <w:bCs/>
        <w:i/>
        <w:lang w:val="uk-UA"/>
      </w:rPr>
      <w:t xml:space="preserve">Додаток 3 </w:t>
    </w:r>
  </w:p>
  <w:p>
    <w:pPr>
      <w:pStyle w:val="Normal"/>
      <w:ind w:left="5664" w:hanging="0"/>
      <w:rPr/>
    </w:pPr>
    <w:r>
      <w:rPr>
        <w:bCs/>
        <w:i/>
        <w:lang w:val="uk-UA"/>
      </w:rPr>
      <w:t>до Настанови щодо якості виконкому Криворізької міської ради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1:00Z</dcterms:created>
  <dc:creator>Администратор</dc:creator>
  <dc:description/>
  <cp:keywords/>
  <dc:language>en-US</dc:language>
  <cp:lastModifiedBy>zagalny301</cp:lastModifiedBy>
  <cp:lastPrinted>2010-09-09T14:54:00Z</cp:lastPrinted>
  <dcterms:modified xsi:type="dcterms:W3CDTF">2015-01-23T14:42:00Z</dcterms:modified>
  <cp:revision>188</cp:revision>
  <dc:subject/>
  <dc:title>Додаток 3 </dc:title>
</cp:coreProperties>
</file>