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ослідовність та  взаємодія  груп процесі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системи управління якістю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b/>
          <w:i/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67945</wp:posOffset>
                </wp:positionV>
                <wp:extent cx="6399530" cy="726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264440"/>
                          <a:chOff x="0" y="0"/>
                          <a:chExt cx="6399360" cy="7264440"/>
                        </a:xfrm>
                      </wpg:grpSpPr>
                      <wps:wsp>
                        <wps:cNvSpPr/>
                        <wps:spPr>
                          <a:xfrm>
                            <a:off x="1010880" y="836280"/>
                            <a:ext cx="4380120" cy="63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5291280"/>
                            <a:ext cx="3723480" cy="18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- надання публічних послуг, у тому числі адміністративни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- підготовка та розгляд проектів місцевих програм соціально-еко-номічного й культурного розвитку, цільових програм з інших пи-тань, місцевого бюджету, проектів рішень з інших питань, що вно-  сяться на розгляд міської ради; заходів, спрямованих на запобігання та протидію корупційним загроз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- координація діяльності відділів, управлінь, інших виконавчих органів міської ради, підприємств, установ і організацій, що нале-жать до комунальної власності територіальної громади міста Кри-вого Рогу, заслуховування звітів керівників про їх робот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- виконання інших функцій, віднесених до повноважень вико-  нкому міської рад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48960"/>
                            <a:ext cx="592560" cy="7215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АМОВНИК (органи влади, суб’єкти господарювання, громадяни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51840"/>
                            <a:ext cx="3285360" cy="23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ідповідальність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керівницт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2474640"/>
                            <a:ext cx="997560" cy="1386720"/>
                          </a:xfrm>
                          <a:prstGeom prst="rightArrow">
                            <a:avLst>
                              <a:gd name="adj1" fmla="val 55556"/>
                              <a:gd name="adj2" fmla="val 36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82960"/>
                            <a:ext cx="3285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тика в сфері якост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84640" y="2464920"/>
                            <a:ext cx="291960" cy="2187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Управління ресурса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68040"/>
                            <a:ext cx="3394800" cy="577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Постійне поліпшення системи управління якіст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871240" y="0"/>
                            <a:ext cx="528480" cy="7139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АМОВ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2473920"/>
                            <a:ext cx="11570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оль за вико-нанням процесі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481480"/>
                            <a:ext cx="12510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готовка та підбір персонал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415040" y="2464920"/>
                            <a:ext cx="337680" cy="2187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имірювання, аналіз і поліпшення процесі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2011680"/>
                            <a:ext cx="464760" cy="461520"/>
                          </a:xfrm>
                          <a:prstGeom prst="downArrow">
                            <a:avLst>
                              <a:gd name="adj1" fmla="val 46148"/>
                              <a:gd name="adj2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60680" y="2012400"/>
                            <a:ext cx="464760" cy="461520"/>
                          </a:xfrm>
                          <a:prstGeom prst="downArrow">
                            <a:avLst>
                              <a:gd name="adj1" fmla="val 46148"/>
                              <a:gd name="adj2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21320" y="165600"/>
                            <a:ext cx="742320" cy="821160"/>
                          </a:xfrm>
                          <a:custGeom>
                            <a:avLst/>
                            <a:gdLst>
                              <a:gd name="textAreaLeft" fmla="*/ 180000 w 420840"/>
                              <a:gd name="textAreaRight" fmla="*/ 373320 w 420840"/>
                              <a:gd name="textAreaTop" fmla="*/ 295200 h 465480"/>
                              <a:gd name="textAreaBottom" fmla="*/ 412920 h 46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143"/>
                                </a:moveTo>
                                <a:lnTo>
                                  <a:pt x="13699" y="16143"/>
                                </a:lnTo>
                                <a:lnTo>
                                  <a:pt x="13699" y="9240"/>
                                </a:lnTo>
                                <a:lnTo>
                                  <a:pt x="11255" y="9240"/>
                                </a:lnTo>
                                <a:lnTo>
                                  <a:pt x="16428" y="0"/>
                                </a:lnTo>
                                <a:lnTo>
                                  <a:pt x="21600" y="9240"/>
                                </a:lnTo>
                                <a:lnTo>
                                  <a:pt x="19156" y="9240"/>
                                </a:lnTo>
                                <a:lnTo>
                                  <a:pt x="19156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9200" y="2339280"/>
                            <a:ext cx="1069920" cy="12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270800"/>
                            </a:xfrm>
                            <a:prstGeom prst="leftRight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17520"/>
                              <a:ext cx="85644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6520" y="2854440"/>
                            <a:ext cx="969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доволе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5538960"/>
                            <a:ext cx="997560" cy="1386360"/>
                          </a:xfrm>
                          <a:prstGeom prst="rightArrow">
                            <a:avLst>
                              <a:gd name="adj1" fmla="val 55556"/>
                              <a:gd name="adj2" fmla="val 36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5952960"/>
                            <a:ext cx="78120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м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законодавчі, нормативні, замовника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5055840"/>
                            <a:ext cx="3723480" cy="23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Основні процес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3400" y="5461560"/>
                            <a:ext cx="934560" cy="13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560" cy="1385640"/>
                            </a:xfrm>
                            <a:prstGeom prst="rightArrow">
                              <a:avLst>
                                <a:gd name="adj1" fmla="val 55556"/>
                                <a:gd name="adj2" fmla="val 366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160"/>
                              <a:ext cx="744120" cy="76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720720"/>
                            <a:ext cx="1163160" cy="1290240"/>
                          </a:xfrm>
                          <a:prstGeom prst="leftRight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1120" y="5833080"/>
                            <a:ext cx="59364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ання замовником результатів виконання по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114920"/>
                            <a:ext cx="7657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та виконання вимог замов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14080"/>
                            <a:ext cx="6559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становлення та досягнення цілей в сфері як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1414080"/>
                            <a:ext cx="6559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 необхідними ресурса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414080"/>
                            <a:ext cx="65664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становлення відповідальності та повноважен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1414080"/>
                            <a:ext cx="6559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становлення внутрішніх процесів інформуванн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414080"/>
                            <a:ext cx="6559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даних про як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цесі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839680"/>
                            <a:ext cx="12510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йне забезпеченн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3205440"/>
                            <a:ext cx="12510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’язок  з постачальниками та співвиконавця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3640320"/>
                            <a:ext cx="12510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 інфраструктуро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4006080"/>
                            <a:ext cx="12510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тримка робочого середовищ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4371840"/>
                            <a:ext cx="1251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ріально-технічне забезпеченн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2849400"/>
                            <a:ext cx="11570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нутрішній та зовнішній ауди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3233880"/>
                            <a:ext cx="1157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оротний зв’язок із замовнико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3553560"/>
                            <a:ext cx="11570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ір даних про якість процесі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3939480"/>
                            <a:ext cx="11570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оль за по-стачальниками та співвиконавця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4353480"/>
                            <a:ext cx="1157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осування ста-тистичн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методі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032640"/>
                            <a:ext cx="7812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треби та очікування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387680" y="4613400"/>
                            <a:ext cx="464760" cy="461520"/>
                          </a:xfrm>
                          <a:prstGeom prst="downArrow">
                            <a:avLst>
                              <a:gd name="adj1" fmla="val 46148"/>
                              <a:gd name="adj2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4625280"/>
                            <a:ext cx="464760" cy="461520"/>
                          </a:xfrm>
                          <a:prstGeom prst="downArrow">
                            <a:avLst>
                              <a:gd name="adj1" fmla="val 46148"/>
                              <a:gd name="adj2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5.3pt;width:503.9pt;height:572pt" coordorigin="-232,106" coordsize="10078,1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1;top:1424;width:6897;height:10055;mso-wrap-style:none;v-text-anchor:middle" type="_x0000_t202"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878;top:8440;width:5863;height:28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- надання публічних послуг, у тому числі адміністративних;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- підготовка та розгляд проектів місцевих програм соціально-еко-номічного й культурного розвитку, цільових програм з інших пи-тань, місцевого бюджету, проектів рішень з інших питань, що вно-  сяться на розгляд міської ради; заходів, спрямованих на запобігання та протидію корупційним загрозам;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- координація діяльності відділів, управлінь, інших виконавчих органів міської ради, підприємств, установ і організацій, що нале-жать до комунальної власності територіальної громади міста Кри-вого Рогу, заслуховування звітів керівників про їх роботу;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- виконання інших функцій, віднесених до повноважень вико-  нкому міської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231;top:184;width:932;height:11362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АМОВНИК (органи влади, суб’єкти господарювання, громадяни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08;top:1606;width:5173;height:3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ідповідальність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керівництва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10;top:4004;width:1570;height:2183;mso-wrap-style:none;v-text-anchor:middle" type="_x0000_t13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2108;top:1970;width:5173;height:3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тика в сфері як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07;top:3989;width:459;height:3444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Управління ресурсами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2051;top:214;width:5345;height:9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Постійне поліпшення системи управління якіст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9015;top:107;width:831;height:11242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АМОВ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4;top:4003;width:1821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оль за вико-нанням процес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7;top:4015;width:1969;height:5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готовка та підбір персона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722;top:3989;width:531;height:3444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имірювання, аналіз і поліпшення процесів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950;top:3275;width:731;height:726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6636;top:3276;width:731;height:726;mso-wrap-style:none;v-text-anchor:middle;rotation:180" type="_x0000_t67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7047;top:368;width:1168;height:1292;mso-wrap-style:none;v-text-anchor:middle;rotation:270" type="_x0000_t90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group id="shape_0" style="position:absolute;left:7264;top:3791;width:1685;height:2001"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7264;top:3791;width:1684;height:2000;mso-wrap-style:none;v-text-anchor:middle" type="_x0000_t69"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shape id="shape_0" stroked="f" o:allowincell="f" style="position:absolute;left:7431;top:4291;width:1348;height:99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70;top:4602;width:1526;height:2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доволені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8830;width:1570;height:2182;mso-wrap-style:none;v-text-anchor:middle" type="_x0000_t13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270;top:9482;width:1229;height:12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мо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законодавчі, нормативні, замовни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1878;top:8069;width:5863;height:3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Основні процеси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group id="shape_0" style="position:absolute;left:7743;top:8708;width:1472;height:2182">
                  <v:shape id="shape_0" fillcolor="white" stroked="t" o:allowincell="f" style="position:absolute;left:7743;top:8708;width:1471;height:2181;mso-wrap-style:none;v-text-anchor:middle" type="_x0000_t13"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shape id="shape_0" stroked="f" o:allowincell="f" style="position:absolute;left:7743;top:9193;width:1171;height:121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2;top:1242;width:1831;height:2031;mso-wrap-style:none;v-text-anchor:middle" type="_x0000_t69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7929;top:9293;width:934;height:11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ання замовником результатів виконання по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1863;width:1205;height:9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та виконання вимог замов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7;top:2334;width:1032;height:9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становлення та досягнення цілей в сфері як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2;top:2334;width:1032;height:9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 необхідними ресур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8;top:2334;width:1033;height:9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становлення відповідальності та повноваж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2334;width:1032;height:9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становлення внутрішніх процесів інформ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8;top:2334;width:1032;height:9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даних про які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цес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7;top:4579;width:1969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йне забезпе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7;top:5155;width:1969;height: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’язок  з постачальниками та співвиконавц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7;top:5840;width:1969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 інфраструктур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7;top:6416;width:1969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тримка робочого середови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7;top:6992;width:1969;height:4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ріально-технічне забезпе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4;top:4594;width:1821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нутрішній та зовнішній ауди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4;top:5200;width:1821;height:4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оротний зв’язок із замовни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4;top:5703;width:1821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ір даних про якість процес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4;top:6311;width:1821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оль за по-стачальниками та співвиконавц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4;top:6963;width:1821;height:4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осування ста-тистични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метод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4;top:4883;width:1229;height:7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треби та очікуванн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79;top:7372;width:731;height:726;mso-wrap-style:none;v-text-anchor:middle;rotation:180" type="_x0000_t67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966;top:7391;width:731;height:726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570" w:top="6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Cs/>
        <w:i/>
        <w:i/>
        <w:lang w:val="uk-UA"/>
      </w:rPr>
    </w:pPr>
    <w:r>
      <w:rPr>
        <w:bCs/>
        <w:i/>
        <w:lang w:val="uk-UA"/>
      </w:rPr>
    </w:r>
  </w:p>
  <w:p>
    <w:pPr>
      <w:pStyle w:val="Normal"/>
      <w:ind w:left="5528" w:firstLine="136"/>
      <w:rPr/>
    </w:pPr>
    <w:r>
      <w:rPr>
        <w:bCs/>
        <w:i/>
        <w:lang w:val="uk-UA"/>
      </w:rPr>
      <w:t xml:space="preserve">Додаток 2 </w:t>
    </w:r>
  </w:p>
  <w:p>
    <w:pPr>
      <w:pStyle w:val="Normal"/>
      <w:ind w:left="5664" w:hanging="0"/>
      <w:rPr/>
    </w:pPr>
    <w:r>
      <w:rPr>
        <w:bCs/>
        <w:i/>
        <w:lang w:val="uk-UA"/>
      </w:rPr>
      <w:t>до Настанови щодо якості виконкому Криворізької міської ради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5:00Z</dcterms:created>
  <dc:creator>Администратор</dc:creator>
  <dc:description/>
  <cp:keywords/>
  <dc:language>en-US</dc:language>
  <cp:lastModifiedBy>zagalny301</cp:lastModifiedBy>
  <cp:lastPrinted>2010-07-16T14:49:00Z</cp:lastPrinted>
  <dcterms:modified xsi:type="dcterms:W3CDTF">2015-01-23T14:42:00Z</dcterms:modified>
  <cp:revision>59</cp:revision>
  <dc:subject/>
  <dc:title>Додаток 2</dc:title>
</cp:coreProperties>
</file>