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загальнений перелік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роцесів системи управління якістю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0"/>
        <w:gridCol w:w="3951"/>
        <w:gridCol w:w="30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діл, підрозділ ДСТУ ISO 9001:2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оцес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окумент, у якому задокументов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цес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0"/>
        <w:gridCol w:w="3951"/>
        <w:gridCol w:w="307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цеси управлі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5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цеси керівниц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3, 5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літикою та ці-лями в сфері якост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-го голов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планува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мент виконавчого комітету Криворіз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орієнтації на замов-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розподілу відпові-дальності та повноважень, ін-формува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і документи міської ради та її вико-нкому, Положення про відділи, управління, ін-ші виконавчі органи мі-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діяльності керівниц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системи уп-равління якістю «Ана-ліз системи управління якістю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міжні процес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4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Процеси управління документаціє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.2.3, 4.2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кументацією та запис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гламент виконавчо-го комітету Криворізь-кої міської ради, Ін-струкція з діловодства в органах місцевого самоврядування міста, документація системи управління якіст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 6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Процеси забезпечення ресурс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вниками (прийом на роботу, підвищен-ня кваліфікації, оцінка діяль-ності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і документи міської ради та її вико-нком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інфраструкту-рою (інформаційне, матеріаль-но-технічн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інфраструктур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7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Оперативні процес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закупівл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тендерного комітету, договори з постачаль-ник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планування надання публічних по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-ської ради, технологіч-ні картки адміністра-тивних по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, що стосуються за-мовникі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проектування та роз-роб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ламенти Криворізь-кої міської ради та виконавчого комітету Криворізької  міської рад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виробництва та на-дання по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картки адміністративних пос-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8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цеси аналізу, моніторингу, поліпш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2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задоволеності споживачів по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льні анке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2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ій ау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проведення вну-трішніх аудитів, звіти за підсумками їх про-вед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8.2.3, 8.2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вимірювання про-цесів та по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і документи міської ради та її вико-нком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невідповідною послуго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і документи міської ради та її вико-нкому, накази керів-ників відділів, управ-інь, інших виконавчих органів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дани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а інформа-ці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8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поліпше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і документи міської ради та її вико-нкому, накази керів-ників відділів, управ-інь, інших виконавчих органів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8.5.2, 8.5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коригувальних та запобіжних ді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коригувальних та запобіжних дій, зві-ти про їх виконанн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0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tabs>
        <w:tab w:val="clear" w:pos="708"/>
        <w:tab w:val="center" w:pos="7583" w:leader="none"/>
      </w:tabs>
      <w:ind w:left="4820" w:firstLine="708"/>
      <w:rPr>
        <w:bCs/>
        <w:i/>
        <w:i/>
        <w:lang w:val="uk-UA"/>
      </w:rPr>
    </w:pPr>
    <w:r>
      <w:rPr>
        <w:bCs/>
        <w:i/>
        <w:lang w:val="uk-UA"/>
      </w:rPr>
      <w:t xml:space="preserve">Додаток 1 </w:t>
      <w:tab/>
    </w:r>
  </w:p>
  <w:p>
    <w:pPr>
      <w:pStyle w:val="Normal"/>
      <w:ind w:left="5528" w:hanging="0"/>
      <w:rPr/>
    </w:pPr>
    <w:r>
      <w:rPr>
        <w:bCs/>
        <w:i/>
        <w:lang w:val="uk-UA"/>
      </w:rPr>
      <w:t>до Настанови щодо якості  виконкому Криворізької міської рад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8:00Z</dcterms:created>
  <dc:creator>Администратор</dc:creator>
  <dc:description/>
  <cp:keywords/>
  <dc:language>en-US</dc:language>
  <cp:lastModifiedBy>zagalny301</cp:lastModifiedBy>
  <cp:lastPrinted>2015-01-05T17:42:00Z</cp:lastPrinted>
  <dcterms:modified xsi:type="dcterms:W3CDTF">2015-01-23T14:41:00Z</dcterms:modified>
  <cp:revision>160</cp:revision>
  <dc:subject/>
  <dc:title>Додаток 1 </dc:title>
</cp:coreProperties>
</file>