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360"/>
        <w:ind w:left="486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560" w:leader="none"/>
        </w:tabs>
        <w:rPr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ab/>
      </w:r>
      <w:r>
        <w:rPr>
          <w:bCs/>
          <w:i/>
          <w:iCs/>
          <w:color w:val="333333"/>
          <w:sz w:val="28"/>
          <w:lang w:val="uk-UA"/>
        </w:rPr>
        <w:t>23.01.2015 №21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в лютому  2015 року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у кабінеті 139 виконкому міської ради</w:t>
      </w:r>
    </w:p>
    <w:p>
      <w:pPr>
        <w:pStyle w:val="Style15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и рішень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озміру фактичних витрат на копіювання або друк документів, що надаються за запитами на інформацію, які надійшли до міської ради чи її виконкому, та Порядку відшкодування цих витра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едвідь Т.Г. – начальник відділу з питань внутрішньої політики апарату міської ради і виконко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аценко О.М. – заступник начальни-ка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 Кривого Рог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жко О,В. – начальник фінансового управління 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ід 22.12.2004 №2498 «Про затвердження Правил додержання тиші в громадських місцях на території міста Кривого Рогу»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іхтяр Ю.С. – начальник відділу взаємодії з правоохоронними органами та оборонної роботи апарату міської ради і виконкому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6:00Z</dcterms:created>
  <dc:creator>trade175</dc:creator>
  <dc:description/>
  <cp:keywords/>
  <dc:language>en-US</dc:language>
  <cp:lastModifiedBy>zagalny301</cp:lastModifiedBy>
  <cp:lastPrinted>2014-10-09T13:26:00Z</cp:lastPrinted>
  <dcterms:modified xsi:type="dcterms:W3CDTF">2015-01-23T14:26:00Z</dcterms:modified>
  <cp:revision>38</cp:revision>
  <dc:subject/>
  <dc:title>ЗАТВЕРДЖЕНО</dc:title>
</cp:coreProperties>
</file>