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суб’єктів господарювання, громадськості у формуванні стратегії діяльності органів місцевого самовря-дування, оцінки досягнення цілей, задекларованих при прийнятті регуляторних актів, обговорення проектів регуляторних актів; ураховуючи клопотання управлінь фінансового, бухгалтерського обліку, планування та звітності виконкому міської ради, відділів взаємодії з правоохоронними органами та оборонної роботи, з питань внутрішньої політики апарату міської ради і виконкому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лютому 2015 року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у кабінеті 139 приміщення виконкому міської ради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фінансового, бухгалтерського обліку, планування та звітності виконкому міської ради, відділів взаємодії з право-                                                                                     охоронними органами та оборонної роботи, з питань внутрішньої політики апарату міської ради і виконкому Рожко О.В., Гаценко О.М., Діхтяра Ю.С., Медвідь Т.Г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ами інформатизації виконкому міської ради,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3T14:24:00Z</dcterms:modified>
  <cp:revision>3</cp:revision>
  <dc:subject/>
  <dc:title> </dc:title>
</cp:coreProperties>
</file>