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Нагорняка В.В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Нагорняка  Віталія Володими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Нагорняка Віталія Володими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1-23T12:34:00Z</dcterms:modified>
  <cp:revision>3</cp:revision>
  <dc:subject/>
  <dc:title> </dc:title>
</cp:coreProperties>
</file>