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з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 2014 рік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звіт  щодо виконання  міського  бюджету за 2014 рік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23T12:17:00Z</dcterms:modified>
  <cp:revision>3</cp:revision>
  <dc:subject/>
  <dc:title> </dc:title>
</cp:coreProperties>
</file>