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21.01.2015 під час виконання військового обов’язку Терещука Ігоря Петровича, головного сержанта гаубичної артилерійської батареї 25-ї окремої повітрянодесантної бригади, старшини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4.01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3T11:47:00Z</dcterms:modified>
  <cp:revision>3</cp:revision>
  <dc:subject/>
  <dc:title> </dc:title>
</cp:coreProperties>
</file>